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8535" cy="842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8429040"/>
                          <a:chOff x="0" y="0"/>
                          <a:chExt cx="6058440" cy="84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84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chara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057360" cy="571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 xml:space="preserve">The term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point of vie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denotes the way in whi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 xml:space="preserve"> an auth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presents the action and characters in a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e5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POINT OF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nar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432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first-person point of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third-person point of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51460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600920" cy="1257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omnisc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in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can see i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all mi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9080"/>
                            <a:ext cx="1600920" cy="125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is confine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a single 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9080"/>
                            <a:ext cx="1600920" cy="1257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ob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 xml:space="preserve">extern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obser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describe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what can be s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14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114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 xml:space="preserve">shifting point of vie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343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343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00600"/>
                            <a:ext cx="49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edit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comments on life in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91508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self-consc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discusses the problems of writing the 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1508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neu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de-DE" w:bidi="ar-SA"/>
                                </w:rPr>
                                <w:t>doesn´t com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150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de-DE" w:bidi="ar-SA"/>
                                </w:rPr>
                                <w:t>unrel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doesn´t always say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6699"/>
                                  <w:lang w:val="en-GB" w:bidi="ar-SA"/>
                                </w:rPr>
                                <w:t>reasons: innocence/ oversophistication/ blind to moral problems/ irony/ frustration of the read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72480"/>
                            <a:ext cx="2513160" cy="1456560"/>
                          </a:xfrm>
                          <a:prstGeom prst="rect">
                            <a:avLst/>
                          </a:prstGeom>
                          <a:solidFill>
                            <a:srgbClr val="ffeeb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scenic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dra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 xml:space="preserve">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concentrates on the incidents of the story/ concrete details of time, place, action, character/ “living” dialogue/ similar to the dramatist´s method/ characters present themse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6515280"/>
                            <a:ext cx="20566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6515280"/>
                            <a:ext cx="19432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6294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de-DE" w:bidi="ar-SA"/>
                                </w:rPr>
                                <w:t>implic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de-DE" w:bidi="ar-SA"/>
                                </w:rPr>
                                <w:t>explic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58280"/>
                            <a:ext cx="799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934680"/>
                            <a:ext cx="2513160" cy="1458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panoramic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summariz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 xml:space="preserve">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tell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 xml:space="preserve"> 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withdraws from the scen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looks down at his story as though from a heigh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gives a generalized account of a series of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663.7pt" coordorigin="0,0" coordsize="9541,13274">
                <v:rect id="shape_0" stroked="f" o:allowincell="f" style="position:absolute;left:1;top:0;width:9539;height:13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1079;top:234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characte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1080;width:9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 xml:space="preserve">The term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point of vie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denotes the way in whi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 xml:space="preserve"> an auth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presents the action and characters in a st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e579" stroked="t" o:allowincell="f" style="position:absolute;left:2519;top:0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POINT OF VIEW</w:t>
                        </w:r>
                      </w:p>
                    </w:txbxContent>
                  </v:textbox>
                  <v:fill o:detectmouseclick="t" type="solid" color2="#001a8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20;top:234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narrato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060,1980" to="34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0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06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first-person point of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06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third-person point of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3960" to="84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960" to="144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960" to="84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0;top:4140;width:25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omnisc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inter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can see i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all minds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599;top:4140;width:25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limi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is confined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a single perso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7019;top:4140;width:25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ob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 xml:space="preserve">extern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observ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describes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what can be se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1260,6480" to="197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480" to="827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480" to="5221,64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66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 xml:space="preserve">shifting point of view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6840" to="3418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6840" to="737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6120" to="36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560" to="809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560" to="3419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560" to="576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560" to="810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0;top:7740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edito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comments on life in general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79;top:7740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self-consc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discusses the problems of writing the story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9;top:7740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neut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de-DE" w:bidi="ar-SA"/>
                          </w:rPr>
                          <w:t>doesn´t comment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20;top:774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de-DE" w:bidi="ar-SA"/>
                          </w:rPr>
                          <w:t>unreli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doesn´t always say the tr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6699"/>
                            <w:lang w:val="en-GB" w:bidi="ar-SA"/>
                          </w:rPr>
                          <w:t>reasons: innocence/ oversophistication/ blind to moral problems/ irony/ frustration of the reader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eebf" stroked="t" o:allowincell="f" style="position:absolute;left:5580;top:10980;width:3957;height:2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scenic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dra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 xml:space="preserve">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concentrates on the incidents of the story/ concrete details of time, place, action, character/ “living” dialogue/ similar to the dramatist´s method/ characters present themse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140"/>
                  <v:stroke color="#993300" weight="9360" joinstyle="miter" endcap="flat"/>
                  <w10:wrap type="none"/>
                </v:shape>
                <v:line id="shape_0" from="1441,10260" to="4679,1079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10260" to="7739,10799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10440" to="4680,10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50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de-DE" w:bidi="ar-SA"/>
                          </w:rPr>
                          <w:t>implic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60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de-DE" w:bidi="ar-SA"/>
                          </w:rPr>
                          <w:t>explic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420" to="701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2060" to="5399,12060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#ccffcc" stroked="t" o:allowincell="f" style="position:absolute;left:19;top:10921;width:3957;height:2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panoramic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summariz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 xml:space="preserve">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tell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 xml:space="preserve"> pres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withdraws from the scen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looks down at his story as though from a heigh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gives a generalized account of a series of ev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spacing w:before="0" w:after="120"/>
        <w:jc w:val="center"/>
        <w:rPr>
          <w:rStyle w:val="InternetLink"/>
          <w:rFonts w:ascii="Verdana" w:hAnsi="Verdana" w:cs="Verdana"/>
          <w:color w:val="CC6600"/>
          <w:sz w:val="16"/>
          <w:szCs w:val="16"/>
        </w:rPr>
      </w:pPr>
      <w:r>
        <w:rPr>
          <w:b/>
          <w:sz w:val="16"/>
          <w:szCs w:val="16"/>
          <w:lang w:val="en-GB"/>
        </w:rPr>
        <w:drawing>
          <wp:inline distT="0" distB="0" distL="0" distR="0">
            <wp:extent cx="207645" cy="22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9" r="-1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CC6600"/>
            <w:sz w:val="16"/>
            <w:szCs w:val="16"/>
          </w:rPr>
          <w:t>www.unterrichtshomepage.de</w:t>
        </w:r>
      </w:hyperlink>
    </w:p>
    <w:p>
      <w:pPr>
        <w:pStyle w:val="Normal"/>
        <w:jc w:val="center"/>
        <w:rPr/>
      </w:pPr>
      <w:r>
        <w:rPr>
          <w:i/>
          <w:sz w:val="16"/>
          <w:szCs w:val="16"/>
        </w:rPr>
        <w:t>Hinweis: Dokument mit “Seitenlayoutansicht” öffnen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terrichtshomepag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37:00Z</dcterms:created>
  <dc:creator>Ulrich Koch</dc:creator>
  <dc:description/>
  <dc:language>en-US</dc:language>
  <cp:lastModifiedBy>Koch</cp:lastModifiedBy>
  <cp:lastPrinted>2004-04-04T20:36:00Z</cp:lastPrinted>
  <dcterms:modified xsi:type="dcterms:W3CDTF">2004-04-10T09:19:00Z</dcterms:modified>
  <cp:revision>4</cp:revision>
  <dc:subject/>
  <dc:title>Klasse 7f</dc:title>
</cp:coreProperties>
</file>