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Wie man eine Milka-Torte mit Bananen backt</w:t>
      </w:r>
    </w:p>
    <w:p>
      <w:pPr>
        <w:pStyle w:val="Normal"/>
        <w:rPr>
          <w:rFonts w:ascii="Verdana" w:hAnsi="Verdana" w:cs="Arial"/>
        </w:rPr>
      </w:pPr>
      <w:r>
        <w:rPr>
          <w:rFonts w:cs="Arial" w:ascii="Verdana" w:hAnsi="Verdana"/>
        </w:rPr>
      </w:r>
    </w:p>
    <w:p>
      <w:pPr>
        <w:pStyle w:val="Normal"/>
        <w:rPr/>
      </w:pPr>
      <w:r>
        <w:rPr>
          <w:rFonts w:cs="Arial" w:ascii="Verdana" w:hAnsi="Verdana"/>
        </w:rPr>
        <w:t>Wenn eine Feier oder der Geburtstag Verwandter auf einen zukommt, kann man eine Milka-Biscuittorte backen. Um sie herzustellen benötigt man folgende Zutaten: sechs Eier, 125g Zucker, 125g Mehl, einen Teelöffel Backpulver, fünf Bananen, zwei Esslöffel Zitronensaft, je eine Tafel Vollmilch- und Zartbitter- Schokolade, 150g weiche Butter, ein Päckchen Vanillin- Zucker und 500g Schlagsah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ür den Biskuitteig werden drei Eier und drei Esslöffel kaltes Wasser ca. fünf Minuten lang schaumig geschlagen. Dabei muss man den Zucker einrieseln lassen. Danach werden Mehl und Backpulver darüber gesiebt und vorsichtig untergehoben. Nun füllt man die Masse in eine am Boden mit Backpapier ausgelegte Springform und lässt sie dann in einem vorgeheizten Ofen bei 200° für etwa 20 bis 25 Minuten back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ährend der Biskuitteig bäckt, schält man die Bananen und halbiert sie. Eine Hälfte wird jeweils in Scheiben geschnitten und alle übrigen Hälften werden längs halbiert. Nun muss man alle Bananen nur noch mit Zitronensaft beträufeln. Die Schokolade wird grob gehackt und im heißen Wasserbad geschmolzen. Dann trennt man drei Eier und mixt Butter und Vanillin- Zucker cremig. Danach wird erst das Eigelb und dann die geschmolzene Schokolade untergerührt. Nun wird das Eiweiß steif geschlagen und untergehoben. Die Sahne muss man steif schla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etzt legt man den Formrand um den Boden und verteilt die halbierten Bananenhälften auf den Boden. Erst wird die Sahne, dann die Schokomasse daraufgestrichen. Danach stellt man die Torte c. a. drei Stunden kalt. </w:t>
      </w:r>
    </w:p>
    <w:p>
      <w:pPr>
        <w:pStyle w:val="Normal"/>
        <w:rPr>
          <w:rFonts w:ascii="Verdana" w:hAnsi="Verdana" w:cs="Arial"/>
        </w:rPr>
      </w:pPr>
      <w:r>
        <w:rPr>
          <w:rFonts w:cs="Arial" w:ascii="Verdana" w:hAnsi="Verdana"/>
        </w:rPr>
      </w:r>
    </w:p>
    <w:p>
      <w:pPr>
        <w:pStyle w:val="Normal"/>
        <w:rPr/>
      </w:pPr>
      <w:r>
        <w:rPr>
          <w:rFonts w:cs="Arial" w:ascii="Verdana" w:hAnsi="Verdana"/>
        </w:rPr>
        <w:t>Nun ist die Milka Torte fertig und man kann sie mit Genuss verze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32:00Z</dcterms:created>
  <dc:creator>Timon</dc:creator>
  <dc:description/>
  <cp:keywords/>
  <dc:language>en-US</dc:language>
  <cp:lastModifiedBy>Standard</cp:lastModifiedBy>
  <cp:lastPrinted>2006-05-14T12:36:00Z</cp:lastPrinted>
  <dcterms:modified xsi:type="dcterms:W3CDTF">2006-05-14T12:59:00Z</dcterms:modified>
  <cp:revision>4</cp:revision>
  <dc:subject/>
  <dc:title>Wie man eine Milka-Torte mit Bananen backt</dc:title>
</cp:coreProperties>
</file>