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umento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274820</wp:posOffset>
                </wp:positionV>
                <wp:extent cx="228600" cy="3429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36.6pt" to="278.95pt,36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389120</wp:posOffset>
                </wp:positionV>
                <wp:extent cx="1828800" cy="5715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45.6pt;width:143.95pt;height:44.95pt;mso-wrap-style:none;v-text-anchor:middle">
                <v:fill o:detectmouseclick="t" type="solid" color2="black" opacity="0"/>
                <v:stroke color="yellow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720" cy="5539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4498975</wp:posOffset>
                </wp:positionV>
                <wp:extent cx="808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54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r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heißt die eingekreiste Pflanze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5:04:00Z</dcterms:created>
  <dc:creator>Ulrich Koch</dc:creator>
  <dc:description/>
  <cp:keywords/>
  <dc:language>en-US</dc:language>
  <cp:lastModifiedBy>Ulrich Koch</cp:lastModifiedBy>
  <dcterms:modified xsi:type="dcterms:W3CDTF">2008-05-17T15:10:00Z</dcterms:modified>
  <cp:revision>2</cp:revision>
  <dc:subject/>
  <dc:title>Blumentopf</dc:title>
</cp:coreProperties>
</file>