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rgangsbeschreib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 man eine Bananentorte bac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 eine Feier oder der Gebur_____tag Verwan_____er auf einen zukommt_____ kann man eine Bananen-Bis_____ttorte backen. Um sie herzustellen, benötigt man folgende Zutaten: sechs Eier, 125g Zucker, 125g M_____l, einen Teelöffel Backpul_____er, fünf Bananen, zwei E_____löffel Zitronensaft, je eine Tafel Vollmilch- und Z_____rtbitter- Scho_____olade, 150g weiche Butter, ein Pä_____chen Vani_____in- Zucker und 500ml Schlags_____ne. An Ger_____ten braucht man eine Springform, Backpap_____r, ein S_____b, mehrere R_____rschüsseln und Sch_____len, eine W_____ge bzw. einen Me_____becher, ein Wasser_____ad, einen elektrischen R_____rbesen, einen Tei_____schaber, ein kleines und ein großes breites Messer und einige Löf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Bis ____tteig werden drei Eier und drei E_____löffel kaltes Wasser ca. fünf Minuten lang schaumig geschlagen. Dabei muss man den Zucker einrieseln lassen. Danach werden Mehl und Backpulver darüber ges_____bt und vorsichtig untergehoben. Nun f_____lt man die Masse in eine am Boden mit Backpapier ausgelegte Springform und lä_____t sie dann in einem vorgeheizte_____ Ofen bei 200° für etwa 20 bis 25 Minuten ba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hrend der Bis_____tteig bäckt, schält man die Bananen und halb_____rt sie. Eine Hälfte wird jeweils in Scheiben geschnitten und alle übrigen Hälften werden l_____ngs geteilt. Nun muss man alle Bananen nur noch mit Zitronensaft betr_____ufeln_____ damit sie nicht braun werden. Die Schokolade wird grob geha_____t und im hei_____en Wasserbad geschmolzen. Dann trennt man die übrigen drei Eier und mi_____t Butter und Vani_____in-Zucker _____remig. Danach wird erst das Eigelb und dann die geschmolzene Schokolade untergerührt. Nun wird das Eiwei_____ steif geschlagen und untergehoben. Die Sahne muss man ebenfalls steif sch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ald der Biscuitteig fertig ist_____ h_____lt man ihn aus dem Ofen und lässt ihn ein wenig abkühlen_____ bevor man die Bananenteile auf dem Boden verteilt. Erst wird die Sahne_____ dann die Schokomasse darauf gestrichen. Danach stellt man die Torte ca. drei Stunden ka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ist die Bananentorte fertig und man kann sie mit Genu_____ verz_____re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Janik Welzer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47:00Z</dcterms:created>
  <dc:creator>Standard</dc:creator>
  <dc:description/>
  <cp:keywords/>
  <dc:language>en-US</dc:language>
  <cp:lastModifiedBy>Standard</cp:lastModifiedBy>
  <dcterms:modified xsi:type="dcterms:W3CDTF">2006-05-14T16:50:00Z</dcterms:modified>
  <cp:revision>2</cp:revision>
  <dc:subject/>
  <dc:title>Vorgangsbeschreibung</dc:title>
</cp:coreProperties>
</file>