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rPr>
      </w:pPr>
      <w:r>
        <w:rPr>
          <w:b/>
          <w:color w:val="000000"/>
        </w:rPr>
        <w:t>Das Spiegeleisen</w:t>
      </w:r>
    </w:p>
    <w:p>
      <w:pPr>
        <w:pStyle w:val="Normal"/>
        <w:jc w:val="both"/>
        <w:rPr>
          <w:b/>
          <w:b/>
          <w:color w:val="000000"/>
          <w:u w:val="single"/>
        </w:rPr>
      </w:pPr>
      <w:r>
        <w:rPr>
          <w:b/>
          <w:color w:val="000000"/>
          <w:u w:val="single"/>
        </w:rPr>
      </w:r>
    </w:p>
    <w:p>
      <w:pPr>
        <w:pStyle w:val="Normal"/>
        <w:jc w:val="both"/>
        <w:rPr/>
      </w:pPr>
      <w:r>
        <w:rPr/>
        <w:t>„</w:t>
      </w:r>
      <w:r>
        <w:rPr/>
        <w:t>Endlich fertig mit dem Ausräumen!“, freute sich Jakob. Unter größter Anstrengung hatte er gerade sein ganzes Hab und Gut in Kartons gestopft. Nun stieg er in sein bepacktes Auto und fuhr in die Münchner Straße 18, wo sein neues Haus stand.</w:t>
      </w:r>
    </w:p>
    <w:p>
      <w:pPr>
        <w:pStyle w:val="Normal"/>
        <w:jc w:val="both"/>
        <w:rPr/>
      </w:pPr>
      <w:r>
        <w:rPr/>
      </w:r>
    </w:p>
    <w:p>
      <w:pPr>
        <w:pStyle w:val="TextBody"/>
        <w:rPr/>
      </w:pPr>
      <w:r>
        <w:rPr/>
        <w:t xml:space="preserve">Voller Elan schleppte er die ersten Kisten hoch in den zweiten Stock. Doch so langsam überfiel ihn der Hunger. „Ich falle gleich um, wenn ich nichts zu essen bekomme. Was mache ich jetzt bloß ohne Küche?“ Da kam ihm die rettende Idee. „Ich hab’s!“, jubelte er. Aus einem Karton wühlte er sein Bügeleisen hervor und aus der Küchenkiste kramte er die Eierschachtel, Salz und Pfeffer, die Pfanne und Öl sowie Messer und Gabel heraus. Dann suchte er sich eine Steckdose und steckte das Bügeleisen ein. Jetzt stellte er das Gerät auf den Kopf und setzte die Pfanne obendrauf. Jakob dachte: „Einen Spritzer Öl, dann muss ich das Ei aufschlagen, in die Pfanne geben und schön braten lassen!“ Gesagt, getan. Das Ei brutzelte und dampfte. </w:t>
      </w:r>
    </w:p>
    <w:p>
      <w:pPr>
        <w:pStyle w:val="Normal"/>
        <w:jc w:val="both"/>
        <w:rPr/>
      </w:pPr>
      <w:r>
        <w:rPr/>
      </w:r>
    </w:p>
    <w:p>
      <w:pPr>
        <w:pStyle w:val="Normal"/>
        <w:jc w:val="both"/>
        <w:rPr/>
      </w:pPr>
      <w:r>
        <w:rPr/>
        <w:t>Genüsslich wartete Jakob vor seinem Kunstwerk auf das duftende Mahl. Als es fertig war, streute er Salz und Pfeffer drüber, nahm Gabel und Messer zur Hand und machte sich schmatzend über sein Ei her. „Ach, so ein Spiegeleisen ist etwas Feines!“, schwärmte er.</w:t>
      </w:r>
    </w:p>
    <w:p>
      <w:pPr>
        <w:pStyle w:val="Normal"/>
        <w:jc w:val="both"/>
        <w:rPr/>
      </w:pPr>
      <w:r>
        <w:rPr/>
      </w:r>
    </w:p>
    <w:p>
      <w:pPr>
        <w:pStyle w:val="Normal"/>
        <w:jc w:val="right"/>
        <w:rPr>
          <w:i/>
          <w:i/>
        </w:rPr>
      </w:pPr>
      <w:r>
        <w:rPr>
          <w:i/>
        </w:rPr>
        <w:t>Mara Bleching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color w:val="FF990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6:43:00Z</dcterms:created>
  <dc:creator>Blechinger</dc:creator>
  <dc:description/>
  <cp:keywords/>
  <dc:language>en-US</dc:language>
  <cp:lastModifiedBy>Ulrich Koch</cp:lastModifiedBy>
  <dcterms:modified xsi:type="dcterms:W3CDTF">2012-11-24T07:54:00Z</dcterms:modified>
  <cp:revision>4</cp:revision>
  <dc:subject/>
  <dc:title>Das Spiegeleisen</dc:title>
</cp:coreProperties>
</file>