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izwortgeschichte: Jugendherberge – Kissenschlacht - Lehrer</w:t>
      </w:r>
    </w:p>
    <w:p>
      <w:pPr>
        <w:pStyle w:val="Heading1"/>
        <w:rPr/>
      </w:pPr>
      <w:r>
        <w:rPr/>
      </w:r>
    </w:p>
    <w:p>
      <w:pPr>
        <w:pStyle w:val="Heading1"/>
        <w:rPr/>
      </w:pPr>
      <w:r>
        <w:rPr/>
        <w:t>Ertappt</w:t>
      </w:r>
    </w:p>
    <w:p>
      <w:pPr>
        <w:pStyle w:val="Normal"/>
        <w:rPr>
          <w:sz w:val="28"/>
        </w:rPr>
      </w:pPr>
      <w:r>
        <w:rPr>
          <w:sz w:val="28"/>
        </w:rPr>
      </w:r>
    </w:p>
    <w:p>
      <w:pPr>
        <w:pStyle w:val="Normal"/>
        <w:rPr/>
      </w:pPr>
      <w:r>
        <w:rPr>
          <w:sz w:val="28"/>
        </w:rPr>
        <w:t>Am Anfang des Schuljahres fuhr die Klasse 5 b zu den Kennenlerntagen nach Coburg in die Jugendherberge. Bereits am Bahnhof herrschte große Aufregung, wie es wohl werden würde. Nach einer langen Zugfahrt erreichte die Klasse ihre Unterkunft und Herr Koch meinte: „Also in einer Stunde treffen wir uns wieder vollzählig hier am Eingang für die Stadtrallye. Inzwischen könnt ihr eure Koffer auspacken und euch etwas im Haus umschauen!“ So verging die Zeit wie im Flug mit Spielen, Wandern und viel Spaß. Und schon war der letzte Tag gekommen.</w:t>
      </w:r>
    </w:p>
    <w:p>
      <w:pPr>
        <w:pStyle w:val="Normal"/>
        <w:rPr/>
      </w:pPr>
      <w:r>
        <w:rPr>
          <w:sz w:val="28"/>
        </w:rPr>
        <w:t>Am letzten Abend, nach der großen Abschlussdisco, gingen die Kinder zurück in ihre Zimmer. Da klopfte es an die Türe. Herr Koch trat herein und ermahnte die Kinder: „Gute Nacht und kommt mir ja nicht auf dumme Gedanken, klar? Wir müssen morgen früh aufstehen, denn der Zug fährt bereits um acht Uhr am Bahnhof ab!“ Die Kinder waren froh wieder allein zu sein und verstauten noch die letzten Sachen in ihre Taschen. Doch nach einer Weile wurde ihnen langweilig. „Was wollen wir jetzt noch machen?“, fragte Magdalena mürrisch. „Die Koffer sind bereits gepackt und alle Spiele schon weggeräumt!“ Ratlos saßen die Kinder auf ihren Betten, da rief Denise: „Wie wäre es denn mit einer Kissenschlacht?“ Die andern zögerten etwas, da es Herr Koch ausdrücklich verboten hatte, aber da ihnen nichts Besseres einfiel, stimmten sie schließlich zu. Jeder schnappte sich ein Kissen und dann begann eine tobende Schlacht, dass die Schränke nur so wackelten und die Flaschen klirrten. „Ha, juhu!“ Überall flogen Kissen durch die Luft. Plötzlich öffnete sich die Türe.  Angelina, die gerade ein Kissen in die Richtung warf, merkte nicht, dass Herr Koch hereinkam, um nachzuschauen, ob alle Kinder schliefen. „Oh nein!“, schrie sie und versuchte das Kissen noch zu halten, doch sie rutschte aus und Herr Koch bekam das Kissen mitten ins Gesicht. Alle standen wie versteinert da und Angelina sagte kleinlaut: „Entschuldigung!  Wir haben Sie nicht gehört. Wir....“ Aber weiter kam sie nicht, denn Herr Koch donnerte los. „Also, das ist ja die Höhe! Ich habe es euch doch ausdrücklich verboten so laut zu sein. Hierfür gibt es nur eine Strafe. Darf ich mitmachen?“ Die Mädchen schauten Herrn Koch ungläubig an. Aber wenn er mitmachen wollte, so konnten sie wenigstens keinen Verweis bekommen.</w:t>
      </w:r>
    </w:p>
    <w:p>
      <w:pPr>
        <w:pStyle w:val="Normal"/>
        <w:rPr>
          <w:sz w:val="28"/>
        </w:rPr>
      </w:pPr>
      <w:r>
        <w:rPr>
          <w:sz w:val="28"/>
        </w:rPr>
        <w:t>Herr Koch war wirklich gut, das mussten die Kinder zugeben, aber um halb drei Uhr morgens sprach er dann doch ein Machtwort und alle gingen erschöpft ins Bett. Die Kissenschlacht mit Herrn Koch war zu Hause Gesprächsthema Nummer eins. Die Kennenlerntage waren ein voller Erfo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26:00Z</dcterms:created>
  <dc:creator>Martina Karmasin</dc:creator>
  <dc:description/>
  <dc:language>en-US</dc:language>
  <cp:lastModifiedBy>Koch</cp:lastModifiedBy>
  <dcterms:modified xsi:type="dcterms:W3CDTF">2004-12-08T22:28:00Z</dcterms:modified>
  <cp:revision>3</cp:revision>
  <dc:subject/>
  <dc:title>Reizwortgeschichte: Jugendherberge – Kissenschlacht - Lehrer</dc:title>
</cp:coreProperties>
</file>