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rrektur durch den Lehrer)</w:t>
      </w:r>
    </w:p>
    <w:p>
      <w:pPr>
        <w:pStyle w:val="Normal"/>
        <w:rPr/>
      </w:pPr>
      <w:r>
        <w:rPr/>
      </w:r>
    </w:p>
    <w:p>
      <w:pPr>
        <w:pStyle w:val="Normal"/>
        <w:rPr/>
      </w:pPr>
      <w:r>
        <w:rPr/>
      </w:r>
    </w:p>
    <w:p>
      <w:pPr>
        <w:pStyle w:val="Normal"/>
        <w:rPr/>
      </w:pPr>
      <w:r>
        <w:rPr/>
      </w:r>
    </w:p>
    <w:p>
      <w:pPr>
        <w:pStyle w:val="Normal"/>
        <w:rPr/>
      </w:pPr>
      <w:del w:id="0" w:author="Standard" w:date="2005-10-16T15:38:00Z">
        <w:r>
          <w:rPr>
            <w:sz w:val="36"/>
            <w:szCs w:val="36"/>
          </w:rPr>
          <w:delText xml:space="preserve">Nacherzählung </w:delText>
        </w:r>
      </w:del>
      <w:ins w:id="1" w:author="Standard" w:date="2005-10-16T15:38:00Z">
        <w:r>
          <w:rPr>
            <w:sz w:val="36"/>
            <w:szCs w:val="36"/>
          </w:rPr>
          <w:t xml:space="preserve">Veränderter Schluss </w:t>
        </w:r>
      </w:ins>
      <w:r>
        <w:rPr>
          <w:sz w:val="36"/>
          <w:szCs w:val="36"/>
        </w:rPr>
        <w:t>von „War das peinlich!“ (ab Zeile 30)</w:t>
      </w:r>
    </w:p>
    <w:p>
      <w:pPr>
        <w:pStyle w:val="Normal"/>
        <w:rPr>
          <w:sz w:val="36"/>
          <w:szCs w:val="36"/>
        </w:rPr>
      </w:pPr>
      <w:r>
        <w:rPr>
          <w:sz w:val="36"/>
          <w:szCs w:val="36"/>
        </w:rPr>
      </w:r>
    </w:p>
    <w:p>
      <w:pPr>
        <w:pStyle w:val="Normal"/>
        <w:rPr>
          <w:ins w:id="17" w:author="Standard" w:date="2005-10-16T15:41:00Z"/>
        </w:rPr>
      </w:pPr>
      <w:r>
        <w:rPr/>
        <w:t>…</w:t>
      </w:r>
      <w:r>
        <w:rPr/>
        <w:t xml:space="preserve">Das Schwimmbecken unter Eva war schon ziemlich klein. Dabei war sie erst auf der Höhe des Dreimeterbretts. Eva wurde </w:t>
      </w:r>
      <w:ins w:id="2" w:author="Standard" w:date="2005-10-16T15:38:00Z">
        <w:r>
          <w:rPr/>
          <w:t xml:space="preserve">es </w:t>
        </w:r>
      </w:ins>
      <w:r>
        <w:rPr/>
        <w:t>mulmig zu</w:t>
      </w:r>
      <w:del w:id="3" w:author="Standard" w:date="2005-10-16T15:38:00Z">
        <w:r>
          <w:rPr/>
          <w:delText xml:space="preserve"> </w:delText>
        </w:r>
      </w:del>
      <w:r>
        <w:rPr/>
        <w:t xml:space="preserve">mute. Sie hatte natürlich auch schreckliche Angst, dass sie sich irgendwie an den </w:t>
      </w:r>
      <w:del w:id="4" w:author="Standard" w:date="2005-10-16T15:39:00Z">
        <w:r>
          <w:rPr/>
          <w:delText xml:space="preserve">Bodenfließen </w:delText>
        </w:r>
      </w:del>
      <w:ins w:id="5" w:author="Standard" w:date="2005-10-16T15:39:00Z">
        <w:r>
          <w:rPr/>
          <w:t xml:space="preserve">Bodenfliesen </w:t>
        </w:r>
      </w:ins>
      <w:r>
        <w:rPr/>
        <w:t xml:space="preserve">im Wasser </w:t>
      </w:r>
      <w:del w:id="6" w:author="Standard" w:date="2005-10-16T15:40:00Z">
        <w:r>
          <w:rPr/>
          <w:delText xml:space="preserve">anschlägt </w:delText>
        </w:r>
      </w:del>
      <w:ins w:id="7" w:author="Standard" w:date="2005-10-16T15:40:00Z">
        <w:r>
          <w:rPr/>
          <w:t xml:space="preserve">verletzen </w:t>
        </w:r>
      </w:ins>
      <w:r>
        <w:rPr/>
        <w:t xml:space="preserve">oder </w:t>
      </w:r>
      <w:del w:id="8" w:author="Standard" w:date="2005-10-16T15:40:00Z">
        <w:r>
          <w:rPr/>
          <w:delText xml:space="preserve">dass sie </w:delText>
        </w:r>
      </w:del>
      <w:r>
        <w:rPr/>
        <w:t xml:space="preserve">falsch </w:t>
      </w:r>
      <w:del w:id="9" w:author="Standard" w:date="2005-10-16T15:40:00Z">
        <w:r>
          <w:rPr/>
          <w:delText>aufkommt</w:delText>
        </w:r>
      </w:del>
      <w:ins w:id="10" w:author="Standard" w:date="2005-10-16T15:40:00Z">
        <w:r>
          <w:rPr/>
          <w:t>aufkommen könnte</w:t>
        </w:r>
      </w:ins>
      <w:r>
        <w:rPr/>
        <w:t xml:space="preserve">. Eva bereute es, dass sie so </w:t>
      </w:r>
      <w:del w:id="11" w:author="Standard" w:date="2005-10-16T15:41:00Z">
        <w:r>
          <w:rPr/>
          <w:delText>angab</w:delText>
        </w:r>
      </w:del>
      <w:ins w:id="12" w:author="Standard" w:date="2005-10-16T15:41:00Z">
        <w:r>
          <w:rPr/>
          <w:t>angegeben hatte</w:t>
        </w:r>
      </w:ins>
      <w:r>
        <w:rPr/>
        <w:t>. Um sich aufzumuntern</w:t>
      </w:r>
      <w:ins w:id="13" w:author="Standard" w:date="2005-10-16T15:41:00Z">
        <w:r>
          <w:rPr/>
          <w:t>,</w:t>
        </w:r>
      </w:ins>
      <w:r>
        <w:rPr/>
        <w:t xml:space="preserve"> </w:t>
      </w:r>
      <w:del w:id="14" w:author="Standard" w:date="2005-10-16T15:41:00Z">
        <w:r>
          <w:rPr/>
          <w:delText xml:space="preserve">dachte </w:delText>
        </w:r>
      </w:del>
      <w:ins w:id="15" w:author="Standard" w:date="2005-10-16T15:41:00Z">
        <w:r>
          <w:rPr/>
          <w:t xml:space="preserve">sagte </w:t>
        </w:r>
      </w:ins>
      <w:r>
        <w:rPr/>
        <w:t>sie</w:t>
      </w:r>
      <w:ins w:id="16" w:author="Standard" w:date="2005-10-16T15:41:00Z">
        <w:r>
          <w:rPr/>
          <w:t xml:space="preserve"> sich</w:t>
        </w:r>
      </w:ins>
      <w:r>
        <w:rPr/>
        <w:t xml:space="preserve">: „Denen werde ich es zeigen!“ </w:t>
      </w:r>
    </w:p>
    <w:p>
      <w:pPr>
        <w:pStyle w:val="Normal"/>
        <w:rPr>
          <w:ins w:id="19" w:author="Standard" w:date="2005-10-16T15:41:00Z"/>
        </w:rPr>
      </w:pPr>
      <w:ins w:id="18" w:author="Standard" w:date="2005-10-16T15:41:00Z">
        <w:r>
          <w:rPr/>
        </w:r>
      </w:ins>
    </w:p>
    <w:p>
      <w:pPr>
        <w:pStyle w:val="Normal"/>
        <w:rPr>
          <w:ins w:id="40" w:author="Standard" w:date="2005-10-16T15:48:00Z"/>
        </w:rPr>
      </w:pPr>
      <w:r>
        <w:rPr/>
        <w:t>Sie kletterte mutig ein paar Stufen  hinauf. Dann hielt sie sich wieder am Geländer fest. Ihre Knie zitterten, sie konnte einfach nicht weiter. Vorsichtig drehte sie sich zu Michi und Claudia um. Die beiden beobachteten gerade einen Jungen</w:t>
      </w:r>
      <w:ins w:id="20" w:author="Standard" w:date="2005-10-16T15:42:00Z">
        <w:r>
          <w:rPr/>
          <w:t>,</w:t>
        </w:r>
      </w:ins>
      <w:r>
        <w:rPr/>
        <w:t xml:space="preserve"> der auch vom Zehnmeterbrett sprang. Da blickte Michi plötzlich zu ihr herüber. Eva setzte sich in Schwung. Nun war sie </w:t>
      </w:r>
      <w:del w:id="21" w:author="Standard" w:date="2005-10-16T15:45:00Z">
        <w:r>
          <w:rPr/>
          <w:delText xml:space="preserve">fünf </w:delText>
        </w:r>
      </w:del>
      <w:ins w:id="22" w:author="Standard" w:date="2005-10-16T15:45:00Z">
        <w:r>
          <w:rPr/>
          <w:t xml:space="preserve">zehn </w:t>
        </w:r>
      </w:ins>
      <w:r>
        <w:rPr/>
        <w:t>Meter hoch. Die Leute sahen aus wie Zwerge. „Oh Gott</w:t>
      </w:r>
      <w:ins w:id="23" w:author="Standard" w:date="2005-10-16T15:42:00Z">
        <w:r>
          <w:rPr/>
          <w:t>,</w:t>
        </w:r>
      </w:ins>
      <w:r>
        <w:rPr/>
        <w:t xml:space="preserve"> ich habe ja noch die Hälfte vor mir! Am </w:t>
      </w:r>
      <w:del w:id="24" w:author="Standard" w:date="2005-10-16T15:45:00Z">
        <w:r>
          <w:rPr/>
          <w:delText xml:space="preserve">Besten </w:delText>
        </w:r>
      </w:del>
      <w:ins w:id="25" w:author="Standard" w:date="2005-10-16T15:45:00Z">
        <w:r>
          <w:rPr/>
          <w:t xml:space="preserve">besten, </w:t>
        </w:r>
      </w:ins>
      <w:r>
        <w:rPr/>
        <w:t>ich drehe wieder um</w:t>
      </w:r>
      <w:del w:id="26" w:author="Standard" w:date="2005-10-16T15:46:00Z">
        <w:r>
          <w:rPr/>
          <w:delText>.</w:delText>
        </w:r>
      </w:del>
      <w:r>
        <w:rPr/>
        <w:t>“, überlegte sie. Claudia starrte Eva an und auf ihrem Gesicht konnte man ein Grinsen entdecken. Eva wusste</w:t>
      </w:r>
      <w:ins w:id="27" w:author="Standard" w:date="2005-10-16T15:46:00Z">
        <w:r>
          <w:rPr/>
          <w:t>,</w:t>
        </w:r>
      </w:ins>
      <w:r>
        <w:rPr/>
        <w:t xml:space="preserve"> was Claudia meinte. Darum kletterte sie mit dem Gedanken</w:t>
      </w:r>
      <w:del w:id="28" w:author="Standard" w:date="2005-10-16T15:46:00Z">
        <w:r>
          <w:rPr/>
          <w:delText>,</w:delText>
        </w:r>
      </w:del>
      <w:r>
        <w:rPr/>
        <w:t xml:space="preserve"> „Ich schaff das schon</w:t>
      </w:r>
      <w:ins w:id="29" w:author="Standard" w:date="2005-10-16T15:46:00Z">
        <w:r>
          <w:rPr/>
          <w:t>“</w:t>
        </w:r>
      </w:ins>
      <w:r>
        <w:rPr/>
        <w:t xml:space="preserve"> nach oben.</w:t>
      </w:r>
      <w:del w:id="30" w:author="Standard" w:date="2005-10-16T15:46:00Z">
        <w:r>
          <w:rPr/>
          <w:delText>“</w:delText>
        </w:r>
      </w:del>
      <w:r>
        <w:rPr/>
        <w:t xml:space="preserve"> Sie beschloss</w:t>
      </w:r>
      <w:ins w:id="31" w:author="Standard" w:date="2005-10-16T15:46:00Z">
        <w:r>
          <w:rPr/>
          <w:t>,</w:t>
        </w:r>
      </w:ins>
      <w:r>
        <w:rPr/>
        <w:t xml:space="preserve"> nicht mehr nach unten zu schauen. Kurz danach stand sie auf dem Zehnmeterbrett. Die Menschen wirken jetzt so groß wie ihre Hand, auch Michi und Claudia, und das Schwimmbecken erkennt sie als eine Badewanne. Sie denkt: „Das überlebe ich nicht! Ich gehe wieder nach unten.“ Vor ihr nimmt ein Mädchen Anlauf und springt in die Tiefe. Die Plattform vibriert schrecklich. Nun ist sie an der Reihe! Sie zögert und wartet. Da rufen hinter ihr zwei Kinder: „Na los</w:t>
      </w:r>
      <w:ins w:id="32" w:author="Standard" w:date="2005-10-16T15:47:00Z">
        <w:r>
          <w:rPr/>
          <w:t>,</w:t>
        </w:r>
      </w:ins>
      <w:r>
        <w:rPr/>
        <w:t xml:space="preserve"> mach schon!“ Eva geht langsam ein paar Schritte nach vorne. Das Sprungbrett wackelt richtig. Sie kann einfach nicht springen. Sie zittert am ganzen </w:t>
      </w:r>
      <w:del w:id="33" w:author="Standard" w:date="2005-10-16T15:47:00Z">
        <w:r>
          <w:rPr/>
          <w:delText>Körber</w:delText>
        </w:r>
      </w:del>
      <w:ins w:id="34" w:author="Standard" w:date="2005-10-16T15:47:00Z">
        <w:r>
          <w:rPr/>
          <w:t>Körper</w:t>
        </w:r>
      </w:ins>
      <w:r>
        <w:rPr/>
        <w:t>. Die Kinder verlieren die Geduld: „Wird’s heute noch?“ Eva dreht sich um und lässt die beiden Kinder vor. Die hüpfen hinunter. Jetzt steht sie ganz alleine auf dem Sprungturm. Eva erkennt Michi. Er und Claudia wende</w:t>
      </w:r>
      <w:del w:id="35" w:author="Standard" w:date="2005-10-16T15:47:00Z">
        <w:r>
          <w:rPr/>
          <w:delText>te</w:delText>
        </w:r>
      </w:del>
      <w:r>
        <w:rPr/>
        <w:t>n den Blick gespannt in ihre Richtung. Sie kann jetzt weder springen noch umkehren. Doch sie muss es hinter sich bringen, denn sie will nicht die ganze Zeit hier heroben stehen bleiben. Eva stellt sich vorsichtig auf das Sprungbrett. Sie befindet sich nun an der Kan</w:t>
      </w:r>
      <w:del w:id="36" w:author="Standard" w:date="2005-10-16T15:47:00Z">
        <w:r>
          <w:rPr/>
          <w:delText>n</w:delText>
        </w:r>
      </w:del>
      <w:r>
        <w:rPr/>
        <w:t>te. Eva hört von unten Kinder kommen. Da nimmt sie all ihren Mut zusammen, kneift die Augen zu und springt… Plötzlich merkt sie</w:t>
      </w:r>
      <w:ins w:id="37" w:author="Standard" w:date="2005-10-16T15:47:00Z">
        <w:r>
          <w:rPr/>
          <w:t>,</w:t>
        </w:r>
      </w:ins>
      <w:r>
        <w:rPr/>
        <w:t xml:space="preserve"> wie ihre Füße das Wasser berührten und sie ganz unter Wasser </w:t>
      </w:r>
      <w:del w:id="38" w:author="Standard" w:date="2005-10-16T15:48:00Z">
        <w:r>
          <w:rPr/>
          <w:delText>war</w:delText>
        </w:r>
      </w:del>
      <w:ins w:id="39" w:author="Standard" w:date="2005-10-16T15:48:00Z">
        <w:r>
          <w:rPr/>
          <w:t>sind</w:t>
        </w:r>
      </w:ins>
      <w:r>
        <w:rPr/>
        <w:t xml:space="preserve">. </w:t>
      </w:r>
    </w:p>
    <w:p>
      <w:pPr>
        <w:pStyle w:val="Normal"/>
        <w:rPr>
          <w:ins w:id="42" w:author="Standard" w:date="2005-10-16T15:48:00Z"/>
        </w:rPr>
      </w:pPr>
      <w:ins w:id="41" w:author="Standard" w:date="2005-10-16T15:48:00Z">
        <w:r>
          <w:rPr/>
        </w:r>
      </w:ins>
    </w:p>
    <w:p>
      <w:pPr>
        <w:pStyle w:val="Normal"/>
        <w:rPr/>
      </w:pPr>
      <w:r>
        <w:rPr/>
        <w:t>Eva machte die Augen auf: „Ich habe es geschafft!“, freute sie sich. Für einen Moment vergaß sie, dass sie unter Wasser war. Doch dann tauchte sie glücklich an die Wasseroberfläche. Am Beckenrand warteten Michi und Claudia. Claudia sagte überraschenderweise zu Eva: „Du warst spitze! Ich hätte nicht gedacht, dass du das schaffst.“ Eva stieg aus dem Wasser. Sie konnte es kaum selber fassen. „Wir dachten, dass du wieder runter kommst, aber, dass du wirklich springst</w:t>
      </w:r>
      <w:ins w:id="43" w:author="Standard" w:date="2005-10-16T15:48:00Z">
        <w:r>
          <w:rPr/>
          <w:t>,</w:t>
        </w:r>
      </w:ins>
      <w:r>
        <w:rPr/>
        <w:t xml:space="preserve"> das dachte keiner…“ Eva hörte gar nicht richtig zu. Sie schaute Michi an, und der schaute erstaunt erst sie und dann den Zehnmeterturm an. Nun unterbrach er Claudia und ergriff das Wort: „Gratuliere, du warst  super.“ „Hatte Michi das wirklich gesagt, oder hatte ich mir das nur eingebildet</w:t>
      </w:r>
      <w:ins w:id="44" w:author="Standard" w:date="2005-10-16T15:49:00Z">
        <w:r>
          <w:rPr/>
          <w:t>?</w:t>
        </w:r>
      </w:ins>
      <w:del w:id="45" w:author="Standard" w:date="2005-10-16T15:49:00Z">
        <w:r>
          <w:rPr/>
          <w:delText>.</w:delText>
        </w:r>
      </w:del>
      <w:r>
        <w:rPr/>
        <w:t>“, Eva wusste nicht, was sie gehört hatte. Eine Zeitlang sprach keiner ein Wort. Da fing Claudia plötzlich an: „Und was machen jetzt?“  „Keine Ahnung!“, meinte ich, auch Michi hatte keine Idee. Claudia erwiderte: „Na ja</w:t>
      </w:r>
      <w:ins w:id="46" w:author="Standard" w:date="2005-10-16T15:49:00Z">
        <w:r>
          <w:rPr/>
          <w:t>,</w:t>
        </w:r>
      </w:ins>
      <w:r>
        <w:rPr/>
        <w:t xml:space="preserve"> ich dachte wir beide sind gesprungen, da könnte Michi auch mal springen!“  Aus Michis Mund war ein „ähm“ zu hören. Eva und Claudia lachten fast gleichzeitig.          </w:t>
      </w:r>
    </w:p>
    <w:p>
      <w:pPr>
        <w:pStyle w:val="Normal"/>
        <w:rPr/>
      </w:pPr>
      <w:r>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4:22:00Z</dcterms:created>
  <dc:creator>Reuss</dc:creator>
  <dc:description/>
  <cp:keywords/>
  <dc:language>en-US</dc:language>
  <cp:lastModifiedBy>Standard</cp:lastModifiedBy>
  <dcterms:modified xsi:type="dcterms:W3CDTF">2005-10-16T14:22:00Z</dcterms:modified>
  <cp:revision>2</cp:revision>
  <dc:subject/>
  <dc:title>    Nacherzählung von „War das peinlich</dc:title>
</cp:coreProperties>
</file>