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swertung der 1. Schulaufga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: RECHTSCHREIB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OSS- UND KLEINSCHREIBUN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mit __ebrüll  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Da gab es nichts ___ustigeres als eine Wasserschlacht.  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Da kam wie aus dem __ichts ein Hai herangeschossen.  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Da standen zwei Männer. Ich hatte nur den __inen, nicht den __nderen gesehen.  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noch ein letztes __al   </w:t>
      </w: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Als __rstes wärmte ich mit einigen Übungen auf.   </w:t>
      </w: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Der Sieg war das __ichtigste.   </w:t>
      </w: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"Am __esten ist es, gleich anzufangen", meinte Sab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SONAN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aufmuntern_e Worte  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eine Bemerkung hat alle in der Klasse aufgemunter____.  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Das Pu___likum jubelte.  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e__geizig  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mit ein bi__chen Glück / bi__ acht Uhr / bi__lang / ein tödlicher Schlangenbi___ / das Bie__t   </w:t>
      </w: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"Das scha_____st du bestimmt!", rief Papa.</w:t>
        <w:tab/>
      </w: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Der Rettungsschwimmer h____te mich aus dem Wasser.   </w:t>
      </w: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Das Kind steckte in einem ho____en Baum.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Die Kinder waren jetzt ganz a__ein im Wald.   </w:t>
      </w: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Peter gewann die Goldmed____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Ich konnte mich nicht en____scheiden.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Das war der bedeute____ste Wettkampf meines Lebens.   </w:t>
      </w: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Die Jugen___lichen freuten sich.   </w:t>
      </w: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Die Retter nahmen mich in E__fang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Uns bot sich ein gr___liches Bild.   </w:t>
      </w:r>
      <w:r>
        <w:rPr>
          <w:rFonts w:cs="Arial" w:ascii="Arial" w:hAnsi="Arial"/>
          <w:b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 xml:space="preserve"> Der De__ektiv _orderte mich auf, ihm zu __olgen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 xml:space="preserve"> En___lich kam der Junge wieder aus dem Wasser he__aus.   </w:t>
      </w:r>
      <w:r>
        <w:rPr>
          <w:rFonts w:cs="Arial" w:ascii="Arial" w:hAnsi="Arial"/>
          <w:b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 xml:space="preserve"> Die teuren Kameras lagen in einer Glas__trine   </w:t>
      </w:r>
      <w:r>
        <w:rPr>
          <w:rFonts w:cs="Arial" w:ascii="Arial" w:hAnsi="Arial"/>
          <w:b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 xml:space="preserve"> Das war eine großartige Auff____rung.   </w:t>
      </w:r>
      <w:r>
        <w:rPr>
          <w:rFonts w:cs="Arial" w:ascii="Arial" w:hAnsi="Arial"/>
          <w:b/>
          <w:sz w:val="22"/>
          <w:szCs w:val="22"/>
        </w:rPr>
        <w:t>20.</w:t>
      </w:r>
      <w:r>
        <w:rPr>
          <w:rFonts w:cs="Arial" w:ascii="Arial" w:hAnsi="Arial"/>
          <w:sz w:val="22"/>
          <w:szCs w:val="22"/>
        </w:rPr>
        <w:t xml:space="preserve"> "Wie hi___ der Laden noch gleich?", fragte mich mein Freund.   </w:t>
      </w:r>
      <w:r>
        <w:rPr>
          <w:rFonts w:cs="Arial" w:ascii="Arial" w:hAnsi="Arial"/>
          <w:b/>
          <w:sz w:val="22"/>
          <w:szCs w:val="22"/>
        </w:rPr>
        <w:t>21.</w:t>
      </w:r>
      <w:r>
        <w:rPr>
          <w:rFonts w:cs="Arial" w:ascii="Arial" w:hAnsi="Arial"/>
          <w:sz w:val="22"/>
          <w:szCs w:val="22"/>
        </w:rPr>
        <w:t xml:space="preserve"> Er gab mir sofort __escheid. / Er wusste gut _escheid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2.</w:t>
      </w:r>
      <w:r>
        <w:rPr>
          <w:rFonts w:cs="Arial" w:ascii="Arial" w:hAnsi="Arial"/>
          <w:sz w:val="22"/>
          <w:szCs w:val="22"/>
        </w:rPr>
        <w:t xml:space="preserve"> au___er Atem   </w:t>
      </w:r>
      <w:r>
        <w:rPr>
          <w:rFonts w:cs="Arial" w:ascii="Arial" w:hAnsi="Arial"/>
          <w:b/>
          <w:sz w:val="22"/>
          <w:szCs w:val="22"/>
        </w:rPr>
        <w:t>23.</w:t>
      </w:r>
      <w:r>
        <w:rPr>
          <w:rFonts w:cs="Arial" w:ascii="Arial" w:hAnsi="Arial"/>
          <w:sz w:val="22"/>
          <w:szCs w:val="22"/>
        </w:rPr>
        <w:t xml:space="preserve"> das hatte zum Glück gekla__t.   </w:t>
      </w:r>
      <w:r>
        <w:rPr>
          <w:rFonts w:cs="Arial" w:ascii="Arial" w:hAnsi="Arial"/>
          <w:b/>
          <w:sz w:val="22"/>
          <w:szCs w:val="22"/>
        </w:rPr>
        <w:t>24.</w:t>
      </w:r>
      <w:r>
        <w:rPr>
          <w:rFonts w:cs="Arial" w:ascii="Arial" w:hAnsi="Arial"/>
          <w:sz w:val="22"/>
          <w:szCs w:val="22"/>
        </w:rPr>
        <w:t xml:space="preserve"> Er konnte nun seinen Spaziergang __ortsetzen / mit dem Spiel __ortfah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STIG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Sei___em Unfall bin ich nie mehr in diesen See schwimmen gegangen.  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ei____em schreibe ich nur noch mit dem Füller.  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ie malte die K_lisse für unser Theaterstüc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: GRAMMATIK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Bilde jeweils im Aktiv die 3. Person Singular Präteritum und Perfek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Beispiel: gehen: ging,  ist gega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ufen: __________________________</w:t>
        <w:tab/>
        <w:t>springen: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oslassen: 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toßen: ________________________  schwimmen: 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acken: ___________________________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Da erblickten wir die Menschenmenge, die sich am See____________________ (bilden).  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an eine__ schöne__ Sommertag   4. H_lf mir bitte!" / S_h mich an! / L_s bitte diesen Zeitungsartikel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: AUSDRUC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ennzeichne die umgangssprachlichen Ausdrücke mit "u", die hochsprachlichen mit "h"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Badeklamotten ___  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ein pinker Zettel ____   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eit Tagen knallte die Sonne herunter. ___   4. Er hatte das Schlauchboot kaputt gemacht. __    5. Da rannte ich in eine Putzfrau. __   6. Ich war so sauer, dass ich nach Hause lief. __   7. Die Feuerwehrleute eilten in den Park. 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: ZEICHENSETZ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ze die nötigen Stazzeichen. Falls kein Satzzeichen in die Lücke gehört, gib "#" ein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Ich dachte mir__ ich könnte einmal ausprobieren___ ob ich da hineinkommen würde.   </w:t>
      </w: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Martina___ meine beste Freundin__ begleitete mich natürlich.  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Als sie eintrafen__ fragte der Feuwerwehrmann__ der den Einsatz leitete_ die Umstehenden__ wie es dem eingeklemmten Mädchen gehe.  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Ich fuhr mit Michael__ Klaus__ Fritz __ und Joel zum Baden.  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_Mach mal deinen Rucksack auf__ sagte der Wachmann__ und zeig, was da drinnen ist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58:00Z</dcterms:created>
  <dc:creator>Ulrich Koch</dc:creator>
  <dc:description/>
  <cp:keywords/>
  <dc:language>en-US</dc:language>
  <cp:lastModifiedBy>Ulrich Koch</cp:lastModifiedBy>
  <dcterms:modified xsi:type="dcterms:W3CDTF">2008-11-11T15:15:00Z</dcterms:modified>
  <cp:revision>3</cp:revision>
  <dc:subject/>
  <dc:title>Auswertung eines Aufsatzes</dc:title>
</cp:coreProperties>
</file>