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 xml:space="preserve">Bericht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32"/>
          <w:szCs w:val="32"/>
          <w:u w:val="single"/>
        </w:rPr>
      </w:pPr>
      <w:r>
        <w:rPr>
          <w:sz w:val="32"/>
          <w:szCs w:val="32"/>
          <w:u w:val="single"/>
        </w:rPr>
        <w:t>Ein Schiffsunglück</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Am 6. April 2002 ereignete sich vor dem Hafen von Kiel ein Schiffsunglück, bei dem ein Fischer verletzt wurde.</w:t>
      </w:r>
    </w:p>
    <w:p>
      <w:pPr>
        <w:pStyle w:val="Normal"/>
        <w:rPr>
          <w:sz w:val="28"/>
          <w:szCs w:val="28"/>
        </w:rPr>
      </w:pPr>
      <w:r>
        <w:rPr>
          <w:sz w:val="28"/>
          <w:szCs w:val="28"/>
        </w:rPr>
      </w:r>
    </w:p>
    <w:p>
      <w:pPr>
        <w:pStyle w:val="Normal"/>
        <w:rPr>
          <w:sz w:val="28"/>
          <w:szCs w:val="28"/>
        </w:rPr>
      </w:pPr>
      <w:r>
        <w:rPr>
          <w:sz w:val="28"/>
          <w:szCs w:val="28"/>
        </w:rPr>
        <w:t>Gegen 14:45 Uhr war am Kieler Hafen ein Kutter auf ein Riff gelaufen. Es befanden sich zwei Fischer an Bord, denen es gelang per Funk die Rettungsleute zu verständigen. Ca. 25 Minuten später traf die Hilfe am Unfallort ein. Der Kutter war leckgeschlagen und voll Wasser gelaufen. Die Rettungsmanöver standen unter Zeitdruck, weil der Kutter zu sinken drohte. Den Hilfskräften gelang es, das meiste Wasser aus dem Schiff zu pumpen, um es abschleppen zu können. Einer der beiden Seeleute hatte sich beim Aufprall auf das Riff ein Bein gebrochen und lag am Boden des Bootes. Die Rettungskräfte schafften es aber, den Verletzten zu bergen und ihn in Sicherheit zu bringen. Die Rettungsleute verständigten den Kieler Notruf. Am Hafen sammelte sich eine Menge an schaulustigen Leuten an und wartete auf das Eintreffen der Rettungsleute, die auch den Kutter mitbrachten.</w:t>
      </w:r>
    </w:p>
    <w:p>
      <w:pPr>
        <w:pStyle w:val="Normal"/>
        <w:rPr>
          <w:sz w:val="28"/>
          <w:szCs w:val="28"/>
        </w:rPr>
      </w:pPr>
      <w:r>
        <w:rPr>
          <w:sz w:val="28"/>
          <w:szCs w:val="28"/>
        </w:rPr>
      </w:r>
    </w:p>
    <w:p>
      <w:pPr>
        <w:pStyle w:val="Normal"/>
        <w:rPr>
          <w:sz w:val="28"/>
          <w:szCs w:val="28"/>
        </w:rPr>
      </w:pPr>
      <w:r>
        <w:rPr>
          <w:sz w:val="28"/>
          <w:szCs w:val="28"/>
        </w:rPr>
        <w:t>Der Seemann hatte ein gebrochenes Bein und wurde mit dem Krankenwagen ins  ins Krankenhaus gebracht. Der Kutter war nicht mehr zu gebrauchen. Der Sachschaden an ihm belief sich auf über 200 000 Euro.</w:t>
      </w:r>
    </w:p>
    <w:p>
      <w:pPr>
        <w:pStyle w:val="Normal"/>
        <w:rPr>
          <w:sz w:val="28"/>
          <w:szCs w:val="28"/>
        </w:rPr>
      </w:pPr>
      <w:r>
        <w:rPr>
          <w:sz w:val="28"/>
          <w:szCs w:val="28"/>
        </w:rPr>
      </w:r>
    </w:p>
    <w:p>
      <w:pPr>
        <w:pStyle w:val="Heading1"/>
        <w:rPr/>
      </w:pPr>
      <w:r>
        <w:rPr/>
        <w:t>Sebastian Kellner</w:t>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2:56:00Z</dcterms:created>
  <dc:creator>Name</dc:creator>
  <dc:description/>
  <dc:language>en-US</dc:language>
  <cp:lastModifiedBy>Ulrich</cp:lastModifiedBy>
  <dcterms:modified xsi:type="dcterms:W3CDTF">2011-06-01T11:36:00Z</dcterms:modified>
  <cp:revision>5</cp:revision>
  <dc:subject/>
  <dc:title>Klasse 6b                                                                                     Sebastian Kellner</dc:title>
</cp:coreProperties>
</file>