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Bericht über den Abiturscherz am Franz-Ludwig-Gymnasium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m Montag, dem 23.Juni 2003, veranstalteten die Abiturienten de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anz-Ludwig-Gymnasiums ihren Abiturscherz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Gegen Ende der dritten Stunde kam eine Durchsage, dass alle Schüler innerhalb von fünf Minuten in den Pausenhof kommen sollten. Ein </w:t>
      </w:r>
      <w:r>
        <w:rPr>
          <w:rFonts w:cs="Verdana" w:ascii="Verdana" w:hAnsi="Verdana"/>
          <w:color w:val="000000"/>
          <w:sz w:val="22"/>
        </w:rPr>
        <w:t xml:space="preserve">ausgerollter roter Teppich lag am Boden </w:t>
      </w:r>
      <w:r>
        <w:rPr>
          <w:rFonts w:cs="Verdana" w:ascii="Verdana" w:hAnsi="Verdana"/>
          <w:sz w:val="22"/>
        </w:rPr>
        <w:t xml:space="preserve">und im Pausenhof befand sich eine riesige Bühne. Ein Schild mit der Aufschrift „Deutschland sucht den Superlehrer“ </w:t>
      </w:r>
      <w:r>
        <w:rPr>
          <w:rFonts w:cs="Verdana" w:ascii="Verdana" w:hAnsi="Verdana"/>
          <w:color w:val="000000"/>
          <w:sz w:val="22"/>
        </w:rPr>
        <w:t>begrüßte die Schüler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Lehrer wurden zu Musikgruppen zusammengestellt und mussten ein Lied der jeweiligen Musikgruppe vorsingen. Vor jedem Auftritt verlangten der Moder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lorian Herrnleben alias Carsten Spengemann und die Moderatorin Hanna Merdian alias Michelle Hunzinger vom Publikum eine Laola-Welle. Außerdem sollten die Schüler nach einem gelungenen Auftritt „Olé“ und nach einem ihrer Meinung nach schlechtem Auftritt „Oje“ rufen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err Eichiner musste Daniel Küblböck „vertreten“ und eine Strophe zu einem Lied dazudichten. Er verstand seine Aufgabe jedoch falsch. Ein paar ander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hrer mussten den „Las-Ketchup“-Song mit Schülern einüben und vorsing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err Kleuderlein machte mit einer Gruppe Lehrer Gesangsübungen. Vier andere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ehrer, darunter Frau Will und Herr Klehr, sollten ein Lied der Musikgruppe „ABBA“ vorsingen. Währenddessen tobten wilde Wasserschlachten der Zuschauer. </w:t>
      </w:r>
      <w:r>
        <w:rPr>
          <w:rFonts w:cs="Verdana" w:ascii="Verdana" w:hAnsi="Verdana"/>
          <w:color w:val="000000"/>
          <w:sz w:val="22"/>
        </w:rPr>
        <w:t>Nachdem</w:t>
      </w:r>
      <w:r>
        <w:rPr>
          <w:rFonts w:cs="Verdana" w:ascii="Verdana" w:hAnsi="Verdana"/>
          <w:sz w:val="22"/>
        </w:rPr>
        <w:t xml:space="preserve"> noch andere Lehrer vorgesungen hatten, entschied die Jury, wer in die nächste Runde kam. Neben anderen waren das Frau Will, Herr Klehr, Frau Schnörer, Frau Büttner und Herr Kleuderlei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>Als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ie das Lied „We have a dream“ gesungen hatten, wurde über den Sieg entschieden. Frau Will erhielt viel Applaus, schaffte es jedoch nicht, denn etwas mehr Applaus bekam Frau Büttner. Sie wurde damit Deutschlands Superlehrerin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  <w:t>Lukas Schmitt</w:t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9:30:00Z</dcterms:created>
  <dc:creator>Norbert Schmitt</dc:creator>
  <dc:description/>
  <dc:language>en-US</dc:language>
  <cp:lastModifiedBy>Koch</cp:lastModifiedBy>
  <cp:lastPrinted>2003-07-03T15:23:00Z</cp:lastPrinted>
  <dcterms:modified xsi:type="dcterms:W3CDTF">2003-07-04T10:42:00Z</dcterms:modified>
  <cp:revision>4</cp:revision>
  <dc:subject/>
  <dc:title>Bericht über den Abiturscherz am Franz-Ludwig-Gymnasium</dc:title>
</cp:coreProperties>
</file>