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1" distT="0" distB="0" distL="114935" distR="114935" simplePos="0" locked="0" layoutInCell="0" allowOverlap="1" relativeHeight="3">
            <wp:simplePos x="0" y="0"/>
            <wp:positionH relativeFrom="column">
              <wp:posOffset>27305</wp:posOffset>
            </wp:positionH>
            <wp:positionV relativeFrom="paragraph">
              <wp:posOffset>54610</wp:posOffset>
            </wp:positionV>
            <wp:extent cx="755650" cy="755650"/>
            <wp:effectExtent l="0" t="0" r="0" b="0"/>
            <wp:wrapTight wrapText="bothSides">
              <wp:wrapPolygon edited="0">
                <wp:start x="-273" y="0"/>
                <wp:lineTo x="-273" y="21327"/>
                <wp:lineTo x="21600" y="21327"/>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55650" cy="755650"/>
                    </a:xfrm>
                    <a:prstGeom prst="rect">
                      <a:avLst/>
                    </a:prstGeom>
                  </pic:spPr>
                </pic:pic>
              </a:graphicData>
            </a:graphic>
          </wp:anchor>
        </w:drawing>
      </w:r>
      <w:r>
        <w:rPr>
          <w:rFonts w:cs="Arial" w:ascii="Arial" w:hAnsi="Arial"/>
          <w:sz w:val="28"/>
          <w:szCs w:val="28"/>
        </w:rPr>
        <w:t>Umformung einer Erzählung in einen Bericht</w:t>
      </w:r>
    </w:p>
    <w:p>
      <w:pPr>
        <w:pStyle w:val="Normal"/>
        <w:rPr/>
      </w:pPr>
      <w:r>
        <w:rPr>
          <w:rFonts w:cs="Arial" w:ascii="Arial" w:hAnsi="Arial"/>
          <w:sz w:val="28"/>
          <w:szCs w:val="28"/>
        </w:rPr>
        <w:t>Ausgangstext im Arbeitsheft Word&amp;Co 6, C.C. Buchner-Verlag, Bamberg 2004, Kapitel „Informieren“, S.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Ein Schiffsunglück</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Am 6. April 2002 ereignete sich vor dem Hafen von Kiel ein Schiffsunglück, bei dem ein Fischer verletzt wur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egen 14:45 Uhr war am Kieler Hafen ein Kutter auf ein Riff gelaufen. Es befanden sich zwei Fischer an Bord, denen es gelang, per Funk die Rettungsmänner zu verständigen. Nur ca. 25 Minuten später traf die Hilfe auch schon am Unfallort ein. Der Kutter war leckgeschlagen und voll Wasser gelaufen. Die Rettungsmanöver standen unter Zeitdruck, weil der Kutter zu sinken drohte. Aber den Hilfskräften gelang es, das meiste Wasser aus dem Kutter zu pumpen, um diesen abschleppen zu können. Einer der beiden Seemänner hatte sich bei dem Aufprall auf das Riff ein Bein gebrochen und lag am Boden des Kutters. Die Rettungskräfte schafften es aber, den Verletzten zu bergen und ihn in Sicherheit zu bringen. Die Rettungsmänner verständigten den Kieler Notruf, die den Verletzten anschließend versorgten. Am Hafen sammelte sich schon eine Menge an schaulustigen Leuten an und wartete auf das Eintreffen der Rettungsleute, die auch den Kutter mitbracht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r Seemann hatte ein gebrochenes Bein und wurde mit dem Krankenwagen ins Krankenhaus gebracht. Der Kutter war nicht mehr zu gebrauchen. Der Sachschaden an ihm belief sich auf über 2000 Eu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Sebastian Kellner, betreut von Ulrich Koch</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 Der Ausgangstext bezieht sich auf das Arbeitsheft von „Word&amp;Co“ des CC.Buchner Verlags, Bamberg 2004, Abschnitt „Informieren“, S.18.</w:t>
    </w:r>
  </w:p>
  <w:p>
    <w:pPr>
      <w:pStyle w:val="Footer"/>
      <w:shd w:fill="CCFFFF" w:val="clear"/>
      <w:rPr/>
    </w:pPr>
    <w:r>
      <w:rPr>
        <w:rFonts w:cs="Arial" w:ascii="Arial" w:hAnsi="Arial"/>
      </w:rPr>
      <w:t>deutsch.digitale-schule-bayer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Jahrgangsstufe 6 G 8</w:t>
    </w:r>
  </w:p>
  <w:p>
    <w:pPr>
      <w:pStyle w:val="Header"/>
      <w:shd w:fill="CCFFFF" w:val="clear"/>
      <w:rPr/>
    </w:pPr>
    <w:r>
      <w:rPr>
        <w:rFonts w:cs="Arial" w:ascii="Arial" w:hAnsi="Arial"/>
      </w:rPr>
      <w:t>Bericht – Jahrgangsstuf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30:00Z</dcterms:created>
  <dc:creator>Eckehart Weiß</dc:creator>
  <dc:description/>
  <cp:keywords/>
  <dc:language>en-US</dc:language>
  <cp:lastModifiedBy>Standard</cp:lastModifiedBy>
  <cp:lastPrinted>2003-01-22T16:53:00Z</cp:lastPrinted>
  <dcterms:modified xsi:type="dcterms:W3CDTF">2005-12-27T11:30:00Z</dcterms:modified>
  <cp:revision>2</cp:revision>
  <dc:subject/>
  <dc:title>Arbeitsbogen  zur Vorbereitung eines Berichts         Klasse 6</dc:title>
</cp:coreProperties>
</file>