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as Pass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 die folgenden Sätze in kürzere Passivsätze um. Verändere dabei nicht die Zeitst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 Versicherung erstattet dem Geschädigten alle Schadensersatzansprüche. ===&gt; Dem Geschädigten w____________ alle Schadensersatzansprüche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Polizei stellt alle Schäden amtlich fest. ===&gt; Alle Schäden w____________ amtlich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t einer Kamera kann man Schäden gut belegen. ===&gt; Mit einer Kamera ____________ Schäden gut __________________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stern verwandelte gefrierende Nässe die Straßen in Rutschbahnen. ===&gt; Die Straßen ____________ in Rutschbahnen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fgeregte Passanten riefen die Rettungsdienste an. ===&gt; Die Rettungsdienste ____________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e Sanitäter versorgten die Verletzten direkt am Unglücksort. ===&gt; Die Verletzten ____________ direkt am Unfallsort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anch einen Patienten brachten die Sanitäter aber auch ins Krankenhaus. ===&gt; Manch ein Patienten ____________ ins Krankenhaus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e Polizei hat viele Schadensfälle aufgenommen. ===&gt; Viele Schadensfälle ____________ _______________________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ie hat auch viele Protokolle geschrieben. ===&gt; Viele Protokolle ____________ __________________________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e Polizei muss viel tun. ===&gt; Viel ____________ ______________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ird man in Zukunft in solchen Fällen ein Fahrverbot erlassen? ===&gt; ____________ ein Fahrverbot _________________________ ____________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ielleicht wird man alles besser regeln. ===&gt; Alles ____________ vielleicht besser _________________________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ine solche Glätte hatten die Leute nicht erwartet. ===&gt; Eine solche Glätte ____________ nicht ____________________________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ieses Ereignis wird den Leuten eine Warnung sein. ===&gt; Die Leute ____________ g_______________________ s____________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4:00Z</dcterms:created>
  <dc:creator>Ulrich Koch</dc:creator>
  <dc:description/>
  <cp:keywords/>
  <dc:language>en-US</dc:language>
  <cp:lastModifiedBy>Ulrich Koch</cp:lastModifiedBy>
  <cp:lastPrinted>2008-02-28T07:26:00Z</cp:lastPrinted>
  <dcterms:modified xsi:type="dcterms:W3CDTF">2008-02-28T06:27:00Z</dcterms:modified>
  <cp:revision>1</cp:revision>
  <dc:subject/>
  <dc:title>Das Passiv</dc:title>
</cp:coreProperties>
</file>