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Bamberg, den 15. März 2003</w:t>
      </w:r>
    </w:p>
    <w:p>
      <w:pPr>
        <w:pStyle w:val="Normal"/>
        <w:jc w:val="both"/>
        <w:rPr>
          <w:rFonts w:ascii="Tahoma" w:hAnsi="Tahoma" w:cs="Tahoma"/>
          <w:b/>
          <w:b/>
          <w:sz w:val="28"/>
        </w:rPr>
      </w:pPr>
      <w:r>
        <w:rPr>
          <w:rFonts w:cs="Tahoma" w:ascii="Tahoma" w:hAnsi="Tahoma"/>
          <w:b/>
          <w:sz w:val="28"/>
        </w:rPr>
        <w:t>Liebe Luigia,</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als ich am Wochenende in der „Floh-Kiste“ schmökerte, habe ich deine Annonce gelesen. Ich fand sie toll, denn ich lese auch sehr gerne und finde Italien schö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ch selber heiße Susanne Scherer, bin elf Jahre alt und wohne in Bamberg, in der Leopoldstraße 37. Ich besuche die fünfte Klasse des Franz-Ludwig-Gymnasiums in Bamberg. Wie heißt denn deine Schule und in welche Klasse gehst du?</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ch würde mich freuen, wenn du mir zurückschreiben würdest, denn ich suche auch eine Brieffreundin aus Italien in meinem Alt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ch lese auch sehr gerne, am liebsten Fantasiegeschichten. Und du? Mein Lieblingsbuch ist „Das Sams“ von Paul Maar. Kennst du das? Hexengeschichten lese ich auch sehr gerne, denn sie sind spannend und witzig.</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m Wochenende gehe ich mit meinen Eltern immer in die Stadt. In der Fußgängerzone ist immer etwas los. Da gibt es schöne Läden und das beste Eis in ganz Bamberg, natürlich in einer italienischen Eisdiele. Isst du auch gerne Eis? Auf dem Max-Platz, mitten in der Stadt, finden der Weihnachts-, Frühjahrs- und Sommermarkt statt. Den Weihnachtsmarkt mag ich am liebsten, denn alles riecht dann nach Lebkuchen und Plätzchen. Wir trinken immer Glühwein und schauen uns die tollen Krippenfiguren an. Manchmal kaufen wir auch Plätzchen oder backen sie zuhause mit der ganzen Familie selbst. Gibt es in Italien auch Weihnachtsmärk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Und jetzt möchte ich dir etwas über meine Familie erzählen. Ich habe einen Bruder, der dreizehn Jahre alt ist, und zwei Schwestern, die zehn und zwölf Jahre alt sind. Mein Bruder heißt Tobias und meine zwei Schwestern heißen Karolin und Katharina. Mein Bruder kann ganz schön nervig sein und manchmal ärgert mich meine kleine Schwester Karolin. Meine Eltern Johannes und Claudia Scherer sind beide 39 Jahre alt.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Was machst du eigentlich in den Sommerferien? Ich gehe mit meiner Familie in die Fränkische Schweiz, um dort zu wandern. Wir waren schon öfter dort. Dann wohnen wir in einer gemütlichen Hütte und wenn es kalt wird, heizen wir mit einem kleinen Holzofen. Toll, sag ich di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Mein Vater meint, dass man von deinem Heimatort Desenzano nach Venedig und Verona fahren kann. Warst du schon einmal in Venedig? Da gibt es doch diese wunderschönen Boote, die durch die vielen Kanäle in der Stadt gondeln. Das würde ich auch gerne einmal sehen und mitfahren. Die Pfingstferien verbringen wir am Gardasee. Ich freue mich schon auf das italienische Essen, besonders auf die Pizza, denn die ist meine Leibspeise. Am liebsten mag ich sie mit viel Salami, Pepperoni und Pilzen. Vielleicht können wir uns, wenn wir uns ein bisschen besser kennen, einmal am Gardasee treffe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Jetzt habe ich noch ein paar Fragen an dich: Hast du ein Haustier? Ich habe zwei Meerschweinchen und einen Hasen. Die beiden Meerschweinchen heißen Max und Moritz und mein Hase Pucky.</w:t>
      </w:r>
    </w:p>
    <w:p>
      <w:pPr>
        <w:pStyle w:val="Normal"/>
        <w:jc w:val="both"/>
        <w:rPr>
          <w:rFonts w:ascii="Tahoma" w:hAnsi="Tahoma" w:cs="Tahoma"/>
          <w:sz w:val="28"/>
        </w:rPr>
      </w:pPr>
      <w:r>
        <w:rPr>
          <w:rFonts w:cs="Tahoma" w:ascii="Tahoma" w:hAnsi="Tahoma"/>
          <w:sz w:val="28"/>
        </w:rPr>
        <w:t>Bei euch in Italien ist es doch schon warm, oder? Wenn es warm ist, kannst du doch viel im Freien spielen. Was spielst du denn am liebsten? Wir haben oft schlechtes Wetter, aber wenn die Sonne scheint, dann radeln wir zum Schwimmen ins Freibad.</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ch würde mich freuen, wenn du mir zurückschreiben würdest, am besten mit Bild, das wäre ganz prima! Wenn du mich als Brieffreundin haben willst, hoffe ich auf eine lange und lustige Brieffreundschaf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lang w:val="it-IT"/>
        </w:rPr>
      </w:pPr>
      <w:r>
        <w:rPr>
          <w:rFonts w:cs="Tahoma" w:ascii="Tahoma" w:hAnsi="Tahoma"/>
          <w:sz w:val="28"/>
          <w:lang w:val="it-IT"/>
        </w:rPr>
        <w:t>Deine Susan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47:00Z</dcterms:created>
  <dc:creator>PILZ</dc:creator>
  <dc:description/>
  <dc:language>en-US</dc:language>
  <cp:lastModifiedBy>Koch</cp:lastModifiedBy>
  <dcterms:modified xsi:type="dcterms:W3CDTF">2003-03-25T16:47:00Z</dcterms:modified>
  <cp:revision>2</cp:revision>
  <dc:subject/>
  <dc:title>Liebe Luigia </dc:title>
</cp:coreProperties>
</file>