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Viereth, den 4.4.2005</w:t>
      </w:r>
    </w:p>
    <w:p>
      <w:pPr>
        <w:pStyle w:val="Normal"/>
        <w:rPr/>
      </w:pPr>
      <w:r>
        <w:rPr/>
      </w:r>
    </w:p>
    <w:p>
      <w:pPr>
        <w:pStyle w:val="Normal"/>
        <w:rPr/>
      </w:pPr>
      <w:r>
        <w:rPr/>
        <w:t>Liebe Franziska!</w:t>
      </w:r>
    </w:p>
    <w:p>
      <w:pPr>
        <w:pStyle w:val="Normal"/>
        <w:rPr/>
      </w:pPr>
      <w:r>
        <w:rPr/>
      </w:r>
    </w:p>
    <w:p>
      <w:pPr>
        <w:pStyle w:val="Normal"/>
        <w:rPr/>
      </w:pPr>
      <w:r>
        <w:rPr/>
        <w:t>Erinnerst du dich noch an unsere Abmachung in den Weihnachtsferien? Wir haben doch verabredet, dass du in den Osterferien zu mir kommst. Ich habe mir schon überlegt, wie wir das am besten durchführen können. Hier meine Ergebnisse:</w:t>
      </w:r>
    </w:p>
    <w:p>
      <w:pPr>
        <w:pStyle w:val="Normal"/>
        <w:rPr/>
      </w:pPr>
      <w:r>
        <w:rPr/>
      </w:r>
    </w:p>
    <w:p>
      <w:pPr>
        <w:pStyle w:val="Normal"/>
        <w:rPr/>
      </w:pPr>
      <w:r>
        <w:rPr/>
        <w:t>Die Ferien fangen am 19. März an und hören am 3. April auf. Die Feiertage willst du bestimmt bei deinen Eltern verbringen. Das macht gar nichts, denn an Ostern wollten wir zu meiner Tante fahren. Aber wie wäre es, wenn du noch vorher zu mir kämst? Du könntest am Samstag hier eintreffen und am Donnerstag oder Freitag wieder nach Hause fahren. In der zweiten Woche kann ich nicht so gut, denn da nehme ich in den letzten Tagen an einem Zeltlager teil. Notfalls würde ich allerdings darauf für dich verzichten.</w:t>
      </w:r>
    </w:p>
    <w:p>
      <w:pPr>
        <w:pStyle w:val="Normal"/>
        <w:rPr>
          <w:rFonts w:eastAsia="Arial"/>
        </w:rPr>
      </w:pPr>
      <w:r>
        <w:rPr>
          <w:rFonts w:eastAsia="Arial"/>
        </w:rPr>
        <w:t xml:space="preserve"> </w:t>
      </w:r>
    </w:p>
    <w:p>
      <w:pPr>
        <w:pStyle w:val="Normal"/>
        <w:rPr/>
      </w:pPr>
      <w:r>
        <w:rPr/>
        <w:t>Wenn du dann am Samstag anreist, können wir gleich am Sonntag einen Ausflug unternehmen, z.B. an einen schönen See ganz in der Nähe oder in die Fränkische Schweiz. Außerdem wollten meine Eltern mit uns noch eine kleine Fahrradtour veranstalten. Du darfst das Fahrrad meiner Cousine benützen. Das wird bestimmt toll! Dann wollten wir noch einmal in das große Hallenbad gehen, in dem wir schon im Winter waren. Ich hoffe bloß, das Wetter spielt mit, denn sonst müssten wir auf die Fahrradtour und den See verzichten. Aber dann könnten wir ja z.B. mein neues Spiel spielen, das das ich zu Weihnachten bekommen habe. Es ist echt knifflig und schön!</w:t>
      </w:r>
    </w:p>
    <w:p>
      <w:pPr>
        <w:pStyle w:val="Normal"/>
        <w:rPr/>
      </w:pPr>
      <w:r>
        <w:rPr/>
        <w:t>Übrigens wollen dir meine Eltern die Fahrkarte bezahlen, weil, wie ich weiß, deine Eltern kaum Zeit haben, dich selbst herzubringen. Und um die Unterkunft brauchst du dir keine Sorgen zu machen. Wir holen einfach eine Matratze in mein Zimmer. Drück die Daumen, dass alles klappt!</w:t>
      </w:r>
    </w:p>
    <w:p>
      <w:pPr>
        <w:pStyle w:val="Normal"/>
        <w:rPr/>
      </w:pPr>
      <w:r>
        <w:rPr/>
      </w:r>
    </w:p>
    <w:p>
      <w:pPr>
        <w:pStyle w:val="Normal"/>
        <w:rPr/>
      </w:pPr>
      <w:r>
        <w:rPr/>
        <w:t>Aber jetzt muss ich dir leider noch etwas nicht so Tolles erzählen. Ich finde das Buch, das du mir geliehen hast, nicht mehr, obwohl ich überall gesucht habe:</w:t>
      </w:r>
    </w:p>
    <w:p>
      <w:pPr>
        <w:pStyle w:val="Normal"/>
        <w:rPr/>
      </w:pPr>
      <w:r>
        <w:rPr/>
        <w:t>unter meinem Bett, im Schrank, auf dem Regal, sogar im Abfalleimer habe ich geschaut. Doch es blieb spurlos verschwunden. Ich hoffe, du bist mir jetzt nicht böse. Ich kauf dir auch ein neues, versprochen!</w:t>
      </w:r>
    </w:p>
    <w:p>
      <w:pPr>
        <w:pStyle w:val="Normal"/>
        <w:rPr/>
      </w:pPr>
      <w:r>
        <w:rPr/>
      </w:r>
    </w:p>
    <w:p>
      <w:pPr>
        <w:pStyle w:val="Normal"/>
        <w:rPr/>
      </w:pPr>
      <w:r>
        <w:rPr/>
        <w:t>So, nun muss ich aber Schluss machen. Meine Englischhausaufgaben warten auf mich. Ruf mich wegen unserer geplanten Osterferienfahrt an oder schreib zurück. Ich freu mich schon darauf.</w:t>
      </w:r>
    </w:p>
    <w:p>
      <w:pPr>
        <w:pStyle w:val="Normal"/>
        <w:rPr/>
      </w:pPr>
      <w:r>
        <w:rPr/>
      </w:r>
    </w:p>
    <w:p>
      <w:pPr>
        <w:pStyle w:val="Normal"/>
        <w:rPr/>
      </w:pPr>
      <w:r>
        <w:rPr/>
        <w:t>Ganz herzliche Grüße von meiner Familie, meinen Klassenkameraden und natürlich von mir.</w:t>
      </w:r>
    </w:p>
    <w:p>
      <w:pPr>
        <w:pStyle w:val="Normal"/>
        <w:rPr/>
      </w:pPr>
      <w:r>
        <w:rPr/>
      </w:r>
    </w:p>
    <w:p>
      <w:pPr>
        <w:pStyle w:val="Normal"/>
        <w:rPr/>
      </w:pPr>
      <w:r>
        <w:rPr/>
        <w:t>Bis bald</w:t>
      </w:r>
    </w:p>
    <w:p>
      <w:pPr>
        <w:pStyle w:val="Normal"/>
        <w:rPr/>
      </w:pPr>
      <w:r>
        <w:rPr/>
        <w:t>deine Verena</w:t>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24:00Z</dcterms:created>
  <dc:creator> </dc:creator>
  <dc:description/>
  <cp:keywords/>
  <dc:language>en-US</dc:language>
  <cp:lastModifiedBy>Ulrich Koch</cp:lastModifiedBy>
  <dcterms:modified xsi:type="dcterms:W3CDTF">2013-04-23T16:39:00Z</dcterms:modified>
  <cp:revision>6</cp:revision>
  <dc:subject/>
  <dc:title>                                                                                             Viereth, den 4</dc:title>
</cp:coreProperties>
</file>