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Literarische Erörterung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 vielen literarischen Werken spielt das Scheitern eines Menschen eine wichtige Rol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tellen Sie anhand zweier Beispiele aus unterschiedlichen Epochen der deutschen Literaturgeschichte Gemeinsamkeiten und Unterschiede in der Gestaltung dieses Motivs dar! Beziehen Sie auch zeit- und epochentypische Merkmale mit ein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ögliche Aspekte der Erörterung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esellschaftliche, persönliche und formale Fakto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„</w:t>
            </w:r>
            <w:r>
              <w:rPr>
                <w:b/>
                <w:szCs w:val="20"/>
              </w:rPr>
              <w:t>Woyzeck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„</w:t>
            </w:r>
            <w:r>
              <w:rPr>
                <w:b/>
                <w:szCs w:val="20"/>
              </w:rPr>
              <w:t>Der arme Spielmann“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a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drigste Stufe, finanziell unter dem Existenzminimum, extrem abhäng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fangs großbürgerlich, trotz Verarmung innerlich und äußerlich unabhängi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drig sowohl im Militär wie auch im Umfe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drig in fast allen Bereichen, gelegentlich aber geacht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ld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och trotz gescheiterter Schulausbildu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ru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driger R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iner bzw. Straßenmusika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mil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rtnerin und Kind, aber keine offizielle Eheschließ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üher Verlust der Mutter, vom Vater verstoßen, keine Fra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sychische Verfass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öglicherweise schizophren, determiniert, unfr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 praktischer Hinsicht wenig lebenstüchtig, aber in seiner Resignation gefestigt, fre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rtnerscha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blematisch: echtes Zusammensein mit einer Frau, starke Bindung, Fürsorge, Triebhaftigkeit, Eifersucht, Treuebru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blematisch: keine körperliche oder eheliche Vereinigung mit einer Frau, aber ehrliche Zuneigung auf beiden Seiten, ungesicherter Lebensunterhalt, keine Überschreitung der gesetzten Grenzen, kein Treuebruch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ösung der Partnerschaftsproble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erstörung der Beziehung, Mor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ebenslange Beziehung und Erinnerung trotz Trennu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zit am Lebensen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ollkommene, sinnlose Zerstör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wahrung der Würd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eltbi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hilistisch düs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ligiös hoffnungsvol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aktion auf gesellschaftliche Zwän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unächst passiv, dann zerstörerisch aggress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ssiv, duldend, sich arrangierend, Rückzug in eigene private Wel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edeutung der Form für das Motiv des Scheiter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sharmonische Offenheit des Dramas zur Betonung der Missstände in der Gesellschaf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eschlossene, wohldurchdachte Komposition  als Ausdruck der Akzeptanz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po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nges Deutschland: Gesellschaftskrit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edermeier: Rückzug ins Private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7291"/>
      <w:pgMar w:left="1134" w:right="1134" w:gutter="0" w:header="0" w:top="1134" w:footer="0" w:bottom="172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6:53:00Z</dcterms:created>
  <dc:creator>Ulrich Koch</dc:creator>
  <dc:description/>
  <dc:language>en-US</dc:language>
  <cp:lastModifiedBy>Koch</cp:lastModifiedBy>
  <cp:lastPrinted>2002-01-24T20:59:00Z</cp:lastPrinted>
  <dcterms:modified xsi:type="dcterms:W3CDTF">2004-05-17T15:59:00Z</dcterms:modified>
  <cp:revision>9</cp:revision>
  <dc:subject/>
  <dc:title>2</dc:title>
</cp:coreProperties>
</file>