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t>Wie ich mit meinem Fahrrad zur Altenburg flog</w:t>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TextBody"/>
        <w:jc w:val="both"/>
        <w:rPr>
          <w:rFonts w:ascii="Verdana" w:hAnsi="Verdana" w:cs="Verdana"/>
          <w:sz w:val="22"/>
        </w:rPr>
      </w:pPr>
      <w:r>
        <w:rPr>
          <w:rFonts w:cs="Verdana" w:ascii="Verdana" w:hAnsi="Verdana"/>
          <w:sz w:val="22"/>
        </w:rPr>
        <w:t>An einem schönen Sommertag überlegten mein Freund Timo und ich, was wir unternehmen könnten. Da kamen wir auf die Idee, mit dem Fahrrad ein Wett –</w:t>
      </w:r>
    </w:p>
    <w:p>
      <w:pPr>
        <w:pStyle w:val="Normal"/>
        <w:jc w:val="both"/>
        <w:rPr>
          <w:rFonts w:ascii="Verdana" w:hAnsi="Verdana" w:cs="Verdana"/>
          <w:sz w:val="22"/>
        </w:rPr>
      </w:pPr>
      <w:r>
        <w:rPr>
          <w:rFonts w:cs="Verdana" w:ascii="Verdana" w:hAnsi="Verdana"/>
          <w:sz w:val="22"/>
        </w:rPr>
        <w:t>rennen zur Altenburg zu machen.</w:t>
      </w:r>
    </w:p>
    <w:p>
      <w:pPr>
        <w:pStyle w:val="Normal"/>
        <w:jc w:val="both"/>
        <w:rPr>
          <w:rFonts w:ascii="Verdana" w:hAnsi="Verdana" w:cs="Verdana"/>
          <w:sz w:val="22"/>
        </w:rPr>
      </w:pPr>
      <w:r>
        <w:rPr>
          <w:rFonts w:cs="Verdana" w:ascii="Verdana" w:hAnsi="Verdana"/>
          <w:sz w:val="22"/>
        </w:rPr>
      </w:r>
    </w:p>
    <w:p>
      <w:pPr>
        <w:pStyle w:val="Textkrper2"/>
        <w:jc w:val="both"/>
        <w:rPr>
          <w:rFonts w:ascii="Verdana" w:hAnsi="Verdana" w:cs="Verdana"/>
          <w:sz w:val="22"/>
        </w:rPr>
      </w:pPr>
      <w:r>
        <w:rPr>
          <w:rFonts w:cs="Verdana" w:ascii="Verdana" w:hAnsi="Verdana"/>
          <w:sz w:val="22"/>
        </w:rPr>
        <w:t>Wir trafen uns am Nachmittag um 14.00 Uhr und besprachen die Wettregeln: Die Abfahrt erfolgte vor unserem Haus. Jeder von uns sollte versuchen, so schnell wie möglich zur Altenburg zu kommen. Dabei konnten wir uns beide den Weg aussuchen, den wir für den kürzesten hielten. Gewinner war derjenige, der zuerst über die Zugbrücke der Altenburg fuhr. Pünktlich ging es los und schon bald verlor ich meinen Freund aus den Augen. Auf einmal geriet ich in eine gefährliche Situation, da das Auto vor mir ruckartig abbremste. Ich sah mich schon mit lauter gebrochenen Knochen im Krankenhaus liegen. Doch was war das? Plötzlich merkte ich, wie mein Fahrrad vom Boden abhob. Ich flog immer höher, bis selbst die Lastwagen nur noch so klein wie Spielzeugautos aussahen. Langsam hörte ich auf zu zittern und begann mich von diesem Schock zu erholen. Die Stadt sah von hier oben ganz anders aus. Gerade als ich mich wieder orientieren wollte, wurde ich von einem Raben überholt, der hämisch grinste, als er meinen verwunderten Gesichtsausdruck bemerkte.</w:t>
      </w:r>
    </w:p>
    <w:p>
      <w:pPr>
        <w:pStyle w:val="Textkrper2"/>
        <w:jc w:val="both"/>
        <w:rPr>
          <w:rFonts w:ascii="Verdana" w:hAnsi="Verdana" w:cs="Verdana"/>
          <w:sz w:val="22"/>
        </w:rPr>
      </w:pPr>
      <w:r>
        <w:rPr>
          <w:rFonts w:cs="Verdana" w:ascii="Verdana" w:hAnsi="Verdana"/>
          <w:sz w:val="22"/>
        </w:rPr>
        <w:t>Hoppla, in welche Richtung war ich denn jetzt geflogen? Vor mir tauchten die vier grünen Türme des Doms auf. Ich bremste mein Fahrrad ab, um mich kurz umzuschauen. Auf einmal zog ein schwarzer Wagen meine Aufmerksamkeit auf sich. Er stoppte im absoluten Halteverbot genau unter meinem Fahrrad. Zwei mir verdächtig vorkommende Männer stiegen aus und rannten zum Domeingang. Nach einigen Minuten öffnete sich die Tür wieder. Fassungslos erkannte ich, was die beiden schwerfällig zu ihrem Auto trugen. Es war unser großer Bamberger Domreiter. Ich reagierte sofort, zog blitzschnell einen Notizblock aus der Tasche und schrieb mir das Autokennzeichen auf. Als sich die zwei Männer vorsichtig nach allen Seiten umschauten, entdeckten sie mich dummerweise. Wie gelähmt bemerkte ich, dass sie eine Pistole aus ihrer Tasche zogen und auf mich zielten. Zitternd vor Angst sah ich mich nach einer Fluchtmöglichkeit um. „ Nichts wie weg hier! “, dachte ich noch, legte meinen 18. Gang ein und verschwand im selben Moment in einer dunklen Regenwolke. Orientierungslos schwebte ich eine Zeitlang darin umher. Als ich dann endlich wieder herauskam, sah ich zu meiner großen Überraschung einen grünweißen Heißluftballon neben mir herfliegen, der mit zwei Polizisten besetzt war. Die beiden befanden sich gerade auf ihrem Touristenkontrollflug über Bamberg. Atemlos berichtete ich ihnen von meinem aufregenden Erlebnis und gab ihnen stolz den Zettel mit der aufgeschriebenen Autonummer. „ Das hast du toll gemacht, mein Junge! “, sagte einer von ihnen. „ Wir werden sofort unsere Kollegen von der Bodenstation informieren. Wenn wir die Räuber gefangen haben, wirst du sicher eine saftige Belohnung bekommen.“ Da kam mir auf einmal wieder meine Wette mit Timo in den Sinn. Ich düste sofort los, und es dauerte nur ein paar Minuten, bis ich schließlich kurz vor mir den großen Turm der Altenburg entdeckte. Vergeblich hielt ich Ausschau nach meinem Freund, doch von ihm war weit und breit nichts zu sehen. Schnell landete ich auf einer kleinen Wiese und fuhr siegessicher über die Zugbrücke der Altenburg. Ich musste noch ganze 20 Minuten warten, bis schließlich auch Timo abgekämpft und müde eintraf. Fassungslos schaute er mich an und meinte kopfschüttelnd:   „Das gibt es doch gar nicht. Ich bin gerast wie ein Wilder. Wie hast du es nur geschafft, schneller als ich zu sein? Man könnte fast meinen, du wärst hierher geflogen!“</w:t>
      </w:r>
    </w:p>
    <w:p>
      <w:pPr>
        <w:pStyle w:val="Textkrper2"/>
        <w:jc w:val="both"/>
        <w:rPr>
          <w:rFonts w:ascii="Verdana" w:hAnsi="Verdana" w:cs="Verdana"/>
          <w:sz w:val="22"/>
        </w:rPr>
      </w:pPr>
      <w:r>
        <w:rPr>
          <w:rFonts w:cs="Verdana" w:ascii="Verdana" w:hAnsi="Verdana"/>
          <w:sz w:val="22"/>
        </w:rPr>
      </w:r>
    </w:p>
    <w:p>
      <w:pPr>
        <w:pStyle w:val="Textkrper2"/>
        <w:jc w:val="both"/>
        <w:rPr>
          <w:rFonts w:ascii="Verdana" w:hAnsi="Verdana" w:cs="Verdana"/>
          <w:sz w:val="22"/>
        </w:rPr>
      </w:pPr>
      <w:r>
        <w:rPr>
          <w:rFonts w:cs="Verdana" w:ascii="Verdana" w:hAnsi="Verdana"/>
          <w:sz w:val="22"/>
        </w:rPr>
        <w:t>Schmunzelnd zuckte ich mit den Schultern und behielt mein kleines Geheimnis für mich, denn Timo hätte mir die Geschichte ja doch nicht geglaubt. Am nächsten Morgen war ich fast schon selbst davon überzeugt, dass ich dieses Erlebnis nur geträumt hatte, bis es dann einige Stunden später bei uns an der Haustür klingelte. Ein Polizist übergab mir lächelnd 200 Euro als Belohnung für meine Hilfe aus der Luft, die ich leicht verwirrt, aber freudestrahlend annahm.</w:t>
      </w:r>
    </w:p>
    <w:p>
      <w:pPr>
        <w:pStyle w:val="Textkrper2"/>
        <w:jc w:val="both"/>
        <w:rPr>
          <w:rFonts w:ascii="Verdana" w:hAnsi="Verdana" w:cs="Verdana"/>
          <w:sz w:val="22"/>
        </w:rPr>
      </w:pPr>
      <w:r>
        <w:rPr>
          <w:rFonts w:cs="Verdana" w:ascii="Verdana" w:hAnsi="Verdana"/>
          <w:sz w:val="22"/>
        </w:rPr>
      </w:r>
    </w:p>
    <w:p>
      <w:pPr>
        <w:pStyle w:val="Textkrper2"/>
        <w:jc w:val="right"/>
        <w:rPr>
          <w:rFonts w:ascii="Verdana" w:hAnsi="Verdana" w:cs="Verdana"/>
          <w:sz w:val="22"/>
        </w:rPr>
      </w:pPr>
      <w:r>
        <w:rPr>
          <w:rFonts w:cs="Verdana" w:ascii="Verdana" w:hAnsi="Verdana"/>
          <w:sz w:val="22"/>
        </w:rPr>
        <w:t>Fabian Hollmann</w:t>
      </w:r>
    </w:p>
    <w:p>
      <w:pPr>
        <w:pStyle w:val="Textkrper2"/>
        <w:jc w:val="right"/>
        <w:rPr>
          <w:rFonts w:ascii="Verdana" w:hAnsi="Verdana" w:cs="Verdana"/>
          <w:sz w:val="22"/>
        </w:rPr>
      </w:pPr>
      <w:r>
        <w:rPr>
          <w:rFonts w:cs="Verdana" w:ascii="Verdana" w:hAnsi="Verdana"/>
          <w:sz w:val="22"/>
        </w:rPr>
      </w:r>
    </w:p>
    <w:p>
      <w:pPr>
        <w:pStyle w:val="Textkrper2"/>
        <w:jc w:val="right"/>
        <w:rPr/>
      </w:pPr>
      <w:r>
        <w:rPr/>
      </w:r>
    </w:p>
    <w:p>
      <w:pPr>
        <w:pStyle w:val="Textkrper2"/>
        <w:jc w:val="center"/>
        <w:rPr>
          <w:rFonts w:ascii="Verdana" w:hAnsi="Verdana" w:cs="Verdana"/>
          <w:color w:val="BC5E34"/>
          <w:sz w:val="16"/>
        </w:rPr>
      </w:pPr>
      <w:hyperlink r:id="rId2">
        <w:r>
          <w:rPr>
            <w:rStyle w:val="InternetLink"/>
            <w:rFonts w:cs="Verdana" w:ascii="Verdana" w:hAnsi="Verdana"/>
            <w:color w:val="BC5E34"/>
            <w:sz w:val="16"/>
          </w:rPr>
          <w:t>http://www.unterrichtshomepage.de</w:t>
        </w:r>
      </w:hyperlink>
    </w:p>
    <w:p>
      <w:pPr>
        <w:pStyle w:val="Textkrper2"/>
        <w:jc w:val="center"/>
        <w:rPr>
          <w:color w:val="999999"/>
        </w:rPr>
      </w:pPr>
      <w:r>
        <w:rPr/>
        <w:drawing>
          <wp:inline distT="0" distB="0" distL="0" distR="0">
            <wp:extent cx="191135"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119" r="-126" b="-119"/>
                    <a:stretch>
                      <a:fillRect/>
                    </a:stretch>
                  </pic:blipFill>
                  <pic:spPr bwMode="auto">
                    <a:xfrm>
                      <a:off x="0" y="0"/>
                      <a:ext cx="191135" cy="204470"/>
                    </a:xfrm>
                    <a:prstGeom prst="rect">
                      <a:avLst/>
                    </a:prstGeom>
                  </pic:spPr>
                </pic:pic>
              </a:graphicData>
            </a:graphic>
          </wp:inline>
        </w:drawing>
      </w:r>
      <w:r>
        <w:rPr/>
        <w:t xml:space="preserve"> </w:t>
      </w:r>
      <w:r>
        <w:rPr>
          <w:rFonts w:cs="Verdana" w:ascii="Verdana" w:hAnsi="Verdana"/>
          <w:color w:val="999999"/>
          <w:sz w:val="16"/>
        </w:rPr>
        <w:t>Ulrich Koch-Unterrichtshomepage für Deutsch und Englisch am FLG Bamberg</w:t>
      </w:r>
    </w:p>
    <w:p>
      <w:pPr>
        <w:pStyle w:val="Normal"/>
        <w:jc w:val="center"/>
        <w:rPr>
          <w:b/>
          <w:b/>
          <w:bCs/>
          <w:color w:val="999999"/>
          <w:sz w:val="32"/>
          <w:u w:val="single"/>
        </w:rPr>
      </w:pPr>
      <w:r>
        <w:rPr>
          <w:b/>
          <w:bCs/>
          <w:color w:val="999999"/>
          <w:sz w:val="32"/>
          <w:u w:val="single"/>
        </w:rPr>
      </w:r>
    </w:p>
    <w:p>
      <w:pPr>
        <w:pStyle w:val="Normal"/>
        <w:jc w:val="center"/>
        <w:rPr>
          <w:b/>
          <w:b/>
          <w:bCs/>
          <w:sz w:val="32"/>
          <w:u w:val="single"/>
        </w:rPr>
      </w:pPr>
      <w:r>
        <w:rPr>
          <w:b/>
          <w:bCs/>
          <w:sz w:val="32"/>
          <w:u w:val="single"/>
        </w:rPr>
      </w:r>
    </w:p>
    <w:p>
      <w:pPr>
        <w:pStyle w:val="Normal"/>
        <w:jc w:val="center"/>
        <w:rPr>
          <w:sz w:val="28"/>
          <w:u w:val="single"/>
        </w:rPr>
      </w:pPr>
      <w:r>
        <w:rPr>
          <w:sz w:val="28"/>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72"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rrichtshomepage.d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4:58:00Z</dcterms:created>
  <dc:creator>thomas</dc:creator>
  <dc:description/>
  <dc:language>en-US</dc:language>
  <cp:lastModifiedBy>Koch</cp:lastModifiedBy>
  <cp:lastPrinted>2003-05-15T22:43:00Z</cp:lastPrinted>
  <dcterms:modified xsi:type="dcterms:W3CDTF">2003-07-13T15:09:00Z</dcterms:modified>
  <cp:revision>9</cp:revision>
  <dc:subject/>
  <dc:title>Wie ich mit meinem Fahrrad zur Altenburg flog</dc:title>
</cp:coreProperties>
</file>