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enedikt Pototzky (11Jah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Gewinner beim Wettbewerb:</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as Geheimnis von Bamber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w:t>
      </w:r>
      <w:r>
        <w:rPr>
          <w:rFonts w:cs="Arial" w:ascii="Arial" w:hAnsi="Arial"/>
          <w:sz w:val="28"/>
          <w:szCs w:val="28"/>
        </w:rPr>
        <w:t xml:space="preserve">Gute Nacht, Rosi!“, streichelte ich mein Meerschweinchen, bevor ich selbst hundemüde ins Bett ging. Kaum hatte ich mich aber gähnend ausgestreckt, hörte ich ein seltsames Poltern und kurze Zeit später ein lautes Knarren. Fast schon im Halbschlaf taumelte ich ins Wohnzimmer und tastete nach dem Lichtschalter um nachzusehen, woher die Geräusche kamen. Sofort fiel mir auf, dass Rosis Käfigtür weit offen stand, von Rosi aber jede Spur fehl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ment, ganz „spurlos“ war Rosi nicht verschwunden! Wie immer hatte mein langhaariges Haustier mehr als genug Haare zurückgelassen. </w:t>
      </w:r>
    </w:p>
    <w:p>
      <w:pPr>
        <w:pStyle w:val="Normal"/>
        <w:rPr/>
      </w:pPr>
      <w:r>
        <w:rPr>
          <w:rFonts w:cs="Arial" w:ascii="Arial" w:hAnsi="Arial"/>
          <w:sz w:val="28"/>
          <w:szCs w:val="28"/>
        </w:rPr>
        <w:t xml:space="preserve">Zuerst erspähte ich ein ganzes Büschel von Rosis „Hinterlassen-schaften“ am Türrahmen. Die „haarige Spur“ führte weiter bis zur Katzenklappe an der Haustüre. Aus Sorge um Rosi beschloss ich, die Spur weiter zu verfolg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orsorglich zog ich meine dicke Jacke an, steckte Taschenlampe und Schlüssel ein und folgte Rosis Haarspur, die an einem verlassenen Kleingarten endete.</w:t>
      </w:r>
    </w:p>
    <w:p>
      <w:pPr>
        <w:pStyle w:val="Normal"/>
        <w:rPr>
          <w:rFonts w:ascii="Arial" w:hAnsi="Arial" w:cs="Arial"/>
          <w:sz w:val="28"/>
          <w:szCs w:val="28"/>
        </w:rPr>
      </w:pPr>
      <w:r>
        <w:rPr>
          <w:rFonts w:cs="Arial" w:ascii="Arial" w:hAnsi="Arial"/>
          <w:sz w:val="28"/>
          <w:szCs w:val="28"/>
        </w:rPr>
        <w:t xml:space="preserve">Ich leuchtete jeden Winkel des verwilderten Gartens ab, bis ich eine Tür entdeckte, in der ein salatkopfgroßes Loch war. Auch hier glänzten Rosis Haare. Jetzt stand ich trotz meiner guten Augen vor einem großen Problem: Die Tür befand sich hinter den Gittern des verlassenen Gartens, ich aber stand  davor. </w:t>
      </w:r>
    </w:p>
    <w:p>
      <w:pPr>
        <w:pStyle w:val="Normal"/>
        <w:rPr/>
      </w:pPr>
      <w:r>
        <w:rPr>
          <w:rFonts w:cs="Arial" w:ascii="Arial" w:hAnsi="Arial"/>
          <w:sz w:val="28"/>
          <w:szCs w:val="28"/>
        </w:rPr>
        <w:t xml:space="preserve">Da fiel mir ein rostiger Gitterstab auf  und obwohl ich dabei ein </w:t>
      </w:r>
    </w:p>
    <w:p>
      <w:pPr>
        <w:pStyle w:val="Normal"/>
        <w:rPr>
          <w:rFonts w:ascii="Arial" w:hAnsi="Arial" w:cs="Arial"/>
          <w:sz w:val="28"/>
          <w:szCs w:val="28"/>
        </w:rPr>
      </w:pPr>
      <w:r>
        <w:rPr>
          <w:rFonts w:cs="Arial" w:ascii="Arial" w:hAnsi="Arial"/>
          <w:sz w:val="28"/>
          <w:szCs w:val="28"/>
        </w:rPr>
        <w:t>schlechtes Gewissen hatte, zog ich ihn mühsam aus der Erd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schließend bahnte ich mir einen Weg durch den Miniatur-Dschungel bis zur Tür. Mir rutschte das Herz fast in die Hosentasche, als ich langsam die Klinke herunterdrückte und die Tür einen Spalt öffnete. </w:t>
      </w:r>
    </w:p>
    <w:p>
      <w:pPr>
        <w:pStyle w:val="Normal"/>
        <w:rPr>
          <w:rFonts w:ascii="Arial" w:hAnsi="Arial" w:cs="Arial"/>
          <w:sz w:val="28"/>
          <w:szCs w:val="28"/>
        </w:rPr>
      </w:pPr>
      <w:r>
        <w:rPr>
          <w:rFonts w:cs="Arial" w:ascii="Arial" w:hAnsi="Arial"/>
          <w:sz w:val="28"/>
          <w:szCs w:val="28"/>
        </w:rPr>
        <w:t xml:space="preserve">Was ich dann durch diesen Schlitz sah, war wirklich unglaublich: Eine steile Treppe führte nach unten, wo ganze Meerschweinchenscharen </w:t>
      </w:r>
    </w:p>
    <w:p>
      <w:pPr>
        <w:pStyle w:val="Normal"/>
        <w:rPr/>
      </w:pPr>
      <w:r>
        <w:rPr>
          <w:rFonts w:cs="Arial" w:ascii="Arial" w:hAnsi="Arial"/>
          <w:sz w:val="28"/>
          <w:szCs w:val="28"/>
        </w:rPr>
        <w:t>im glitzernden Discolicht zu komischer Musik noch komischere Bewegungen mach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s dem Staunen noch nicht ganz herausgekommen, entdeckte ich meine Rosi dabei, wie sie sich gerade von einem  Meerschweinchen-Barkeeper einen Cocktail reichen ließ. Rosi schnappte sich diesen, trank ihn aus und tanzte anschließend zu der von einem - wie sollte es auch anders sein - Meerschweinchen-DJ aufgelegten Tanzmusik. </w:t>
      </w:r>
    </w:p>
    <w:p>
      <w:pPr>
        <w:pStyle w:val="Normal"/>
        <w:rPr/>
      </w:pPr>
      <w:r>
        <w:rPr>
          <w:rFonts w:cs="Arial" w:ascii="Arial" w:hAnsi="Arial"/>
          <w:sz w:val="28"/>
          <w:szCs w:val="28"/>
        </w:rPr>
        <w:t>Langsam musste selbst ich meinen Fuß im Takt mitbewegen. Plötzlich unterbrach Rosi ihre Zuckungen, stolzierte zu einem anderen Meerschweinchen  und schleppte dieses mit auf die Tanzfläche. Dabei stellte ich fest, dass zwei Meerschweinchen  beim Tanzen noch bescheuerter aussehen als eines. Gott sei Dank  übertönte eine Lautsprecherdurchsage des Barkeepers mein  hämisches Lachen: „O.K., Leute, für heute hört der Spaß auf, aber morgen geht es heiter weiter.“ Belustigt stellte ich fest, dass Meerschweinchen sogar reimen können. Jetzt musste ich aber schnell weg aus dem Eingang, damit mich keines der putzigen Pelztiere entdecken konnte. Ich verschwand hinter der nächsten Ecke und wartete, bis Rosi herantänzelte. Rosi staunte nicht schlecht, als ich sie plötzlich zu mir hochhob und sie dabei  - im wahrsten Sinne des Wortes - den Boden unter den Füßen verl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f dem Weg nach Hause schimpfte ich kräftig mit ihr, weil sie mich durch ihren heimlichen „Ausgang“ so erschreckt hat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jetzt – paukte ich ihr ein – geht es  nur noch am  Samstagabend in die Meerschweinchen-Disco. Sie schien es verstanden zu haben, weil sie zustimmend fiepte und keine Anstalten machte, von meinem Arm zu flüchten.</w:t>
      </w:r>
    </w:p>
    <w:p>
      <w:pPr>
        <w:pStyle w:val="Normal"/>
        <w:rPr>
          <w:rFonts w:ascii="Arial" w:hAnsi="Arial" w:cs="Arial"/>
          <w:sz w:val="28"/>
          <w:szCs w:val="28"/>
        </w:rPr>
      </w:pPr>
      <w:r>
        <w:rPr>
          <w:rFonts w:cs="Arial" w:ascii="Arial" w:hAnsi="Arial"/>
          <w:sz w:val="28"/>
          <w:szCs w:val="28"/>
        </w:rPr>
        <w:t>Und das heißt bei Meerschweinchen bekanntermaßen soviel wie: „OK – bin einverstan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S.:  Liebe Bamberger Meerschweinchenhalter, seid gewarnt!  </w:t>
      </w:r>
    </w:p>
    <w:p>
      <w:pPr>
        <w:pStyle w:val="Normal"/>
        <w:rPr/>
      </w:pPr>
      <w:r>
        <w:rPr>
          <w:rFonts w:eastAsia="Arial" w:cs="Arial" w:ascii="Arial" w:hAnsi="Arial"/>
          <w:sz w:val="28"/>
          <w:szCs w:val="28"/>
        </w:rPr>
        <w:t xml:space="preserve">          </w:t>
      </w:r>
      <w:r>
        <w:rPr>
          <w:rFonts w:cs="Arial" w:ascii="Arial" w:hAnsi="Arial"/>
          <w:sz w:val="28"/>
          <w:szCs w:val="28"/>
        </w:rPr>
        <w:t>Jedes ungewohnte nächtliche Geräusch  könnte ein Aus-</w:t>
      </w:r>
    </w:p>
    <w:p>
      <w:pPr>
        <w:pStyle w:val="Normal"/>
        <w:rPr/>
      </w:pPr>
      <w:r>
        <w:rPr>
          <w:rFonts w:eastAsia="Arial" w:cs="Arial" w:ascii="Arial" w:hAnsi="Arial"/>
          <w:sz w:val="28"/>
          <w:szCs w:val="28"/>
        </w:rPr>
        <w:t xml:space="preserve">          </w:t>
      </w:r>
      <w:r>
        <w:rPr>
          <w:rFonts w:cs="Arial" w:ascii="Arial" w:hAnsi="Arial"/>
          <w:sz w:val="28"/>
          <w:szCs w:val="28"/>
        </w:rPr>
        <w:t>bruchsversuch eures tanzwütigen Pelztierchens sein!</w:t>
      </w:r>
    </w:p>
    <w:p>
      <w:pPr>
        <w:pStyle w:val="Normal"/>
        <w:rPr/>
      </w:pPr>
      <w:r>
        <w:rPr>
          <w:rFonts w:eastAsia="Arial" w:cs="Arial" w:ascii="Arial" w:hAnsi="Arial"/>
          <w:sz w:val="28"/>
          <w:szCs w:val="28"/>
        </w:rPr>
        <w:t xml:space="preserve">          </w:t>
      </w:r>
      <w:r>
        <w:rPr>
          <w:rFonts w:cs="Arial" w:ascii="Arial" w:hAnsi="Arial"/>
          <w:sz w:val="28"/>
          <w:szCs w:val="28"/>
        </w:rPr>
        <w:t>Dieses Bamberger Geheimnis solltet ihr aber für euch behalten</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uch einversta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3:00Z</dcterms:created>
  <dc:creator>Gabi</dc:creator>
  <dc:description/>
  <dc:language>en-US</dc:language>
  <cp:lastModifiedBy>Koch</cp:lastModifiedBy>
  <dcterms:modified xsi:type="dcterms:W3CDTF">2005-04-26T16:10:00Z</dcterms:modified>
  <cp:revision>6</cp:revision>
  <dc:subject/>
  <dc:title>Das Geheimnis von Bamberg</dc:title>
</cp:coreProperties>
</file>