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>Schachkreis Bamberg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Kreisklasse 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Mannschaftsaufstellung  2007/2008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Verein                           TV Ebern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Abteilungsleiter</w:t>
        <w:tab/>
        <w:tab/>
        <w:t>Hans-Jürgen Ritter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sz w:val="28"/>
        </w:rPr>
        <w:tab/>
        <w:t xml:space="preserve">      </w:t>
        <w:tab/>
        <w:tab/>
        <w:tab/>
        <w:t>Tel: 09531 1755</w:t>
      </w:r>
    </w:p>
    <w:p>
      <w:pPr>
        <w:pStyle w:val="Normal"/>
        <w:suppressAutoHyphens w:val="true"/>
        <w:bidi w:val="0"/>
        <w:ind w:firstLine="708"/>
        <w:jc w:val="left"/>
        <w:rPr/>
      </w:pPr>
      <w:r>
        <w:rPr>
          <w:rFonts w:ascii="Arial" w:hAnsi="Arial"/>
          <w:sz w:val="28"/>
        </w:rPr>
        <w:tab/>
        <w:tab/>
        <w:tab/>
        <w:t xml:space="preserve">eMail: hans-j.ritter@t-online.de 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Mannschaftsführer:      Stefan Rautenberg                                             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                                   </w:t>
      </w:r>
      <w:r>
        <w:rPr>
          <w:rFonts w:ascii="Arial" w:hAnsi="Arial"/>
          <w:sz w:val="28"/>
        </w:rPr>
        <w:t>Tel.095314826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                                   </w:t>
      </w:r>
      <w:r>
        <w:rPr>
          <w:rFonts w:ascii="Arial" w:hAnsi="Arial"/>
          <w:sz w:val="28"/>
        </w:rPr>
        <w:t>eMail: strautenberg@aol.com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 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Spiellokal:</w:t>
        <w:tab/>
        <w:tab/>
        <w:tab/>
        <w:t>Sportgaststätte TV Ebern "Kosta"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>Tel:  095315281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</w:r>
    </w:p>
    <w:p>
      <w:pPr>
        <w:pStyle w:val="Normal"/>
        <w:suppressAutoHyphens w:val="true"/>
        <w:bidi w:val="0"/>
        <w:ind w:firstLine="708"/>
        <w:jc w:val="left"/>
        <w:rPr/>
      </w:pPr>
      <w:r>
        <w:rPr>
          <w:rFonts w:ascii="Arial" w:hAnsi="Arial"/>
          <w:sz w:val="28"/>
        </w:rPr>
        <w:tab/>
        <w:tab/>
        <w:tab/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9451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117"/>
        <w:gridCol w:w="1276"/>
        <w:gridCol w:w="1276"/>
        <w:gridCol w:w="851"/>
        <w:gridCol w:w="251"/>
        <w:gridCol w:w="252"/>
        <w:gridCol w:w="253"/>
        <w:gridCol w:w="251"/>
        <w:gridCol w:w="253"/>
        <w:gridCol w:w="252"/>
        <w:gridCol w:w="251"/>
        <w:gridCol w:w="253"/>
        <w:gridCol w:w="346"/>
      </w:tblGrid>
      <w:tr>
        <w:trPr>
          <w:trHeight w:val="6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LfdN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/>
                <w:sz w:val="28"/>
              </w:rPr>
              <w:t>Name / Vor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Geburts-da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Paß-numm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</w:t>
            </w:r>
            <w:r>
              <w:rPr>
                <w:rFonts w:ascii="Arial" w:hAnsi="Arial"/>
                <w:sz w:val="28"/>
              </w:rPr>
              <w:t>DWZ</w:t>
            </w:r>
          </w:p>
        </w:tc>
        <w:tc>
          <w:tcPr>
            <w:tcW w:w="2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R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 2 3 4 5 6 7 8 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Vollkommer Klaus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0.01.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948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Dr.Corley Bri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0.12.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986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Krenz Volke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4.08.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852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4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Maurer Wil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8.09.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862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5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Schober Nikolau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7.05.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628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6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Rautenberg Stef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5.09.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655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 xml:space="preserve">7  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Buschbeck Flori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30.01.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337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8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Daut Rober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5.05.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0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49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9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Maier Geor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5.04.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283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0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Dr. Hösl Han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21.12.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0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444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1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Ritter Hans-Jürge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8.07.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18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2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Gnannt Frederi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7.11.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992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3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v.Loeffelholz Mart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3.08.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1180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Hans-Jürgen Ritter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