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Style w:val="StrongEmphasis"/>
          <w:smallCaps/>
        </w:rPr>
        <w:t>Spielgemeinschaft</w:t>
      </w:r>
    </w:p>
    <w:p>
      <w:pPr>
        <w:pStyle w:val="Heading3"/>
        <w:rPr>
          <w:rStyle w:val="StrongEmphasis"/>
          <w:smallCaps/>
        </w:rPr>
      </w:pPr>
      <w:r>
        <w:rPr>
          <w:rStyle w:val="StrongEmphasis"/>
          <w:smallCaps/>
        </w:rPr>
        <w:t>Schachclub 1960 Hollfeld e.V. / SV Memmelsdorf II</w:t>
      </w:r>
    </w:p>
    <w:p>
      <w:pPr>
        <w:pStyle w:val="Normal"/>
        <w:spacing w:before="120" w:after="0"/>
        <w:rPr>
          <w:rStyle w:val="StrongEmphasis"/>
          <w:rFonts w:cs="Arial"/>
        </w:rPr>
      </w:pPr>
      <w:r>
        <w:rPr>
          <w:rStyle w:val="StrongEmphasis"/>
          <w:rFonts w:cs="Arial"/>
        </w:rPr>
        <w:t>Mannschaftsaufstellung 2007/2008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Style w:val="StrongEmphasis"/>
          <w:rFonts w:cs="Arial"/>
        </w:rPr>
        <w:t>Schachkreis Bamberg: Kreisklasse A</w:t>
      </w:r>
    </w:p>
    <w:p>
      <w:pPr>
        <w:pStyle w:val="Normal"/>
        <w:spacing w:before="36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pielleiter +</w:t>
      </w:r>
      <w:r>
        <w:rPr>
          <w:rFonts w:cs="Arial"/>
          <w:sz w:val="20"/>
          <w:szCs w:val="20"/>
        </w:rPr>
        <w:tab/>
        <w:tab/>
        <w:t>Claus Kuhlemann, Ziegelfeld 5, 96123 Litzendor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nnschaftsführer:</w:t>
      </w:r>
      <w:r>
        <w:rPr>
          <w:rFonts w:cs="Arial"/>
          <w:sz w:val="20"/>
          <w:szCs w:val="20"/>
        </w:rPr>
        <w:tab/>
        <w:t>Tel. 09505/7661, claus.kuhlemann@t-online.de</w:t>
      </w:r>
    </w:p>
    <w:p>
      <w:pPr>
        <w:pStyle w:val="Normal"/>
        <w:spacing w:before="36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piellokal:</w:t>
      </w:r>
      <w:r>
        <w:rPr>
          <w:rFonts w:cs="Arial"/>
          <w:sz w:val="20"/>
          <w:szCs w:val="20"/>
        </w:rPr>
        <w:tab/>
        <w:tab/>
        <w:t>Sportheim Memmelsdorf, Bamberger Strasse 3, 96117 Memmelsdorf</w:t>
      </w:r>
    </w:p>
    <w:p>
      <w:pPr>
        <w:pStyle w:val="Normal"/>
        <w:spacing w:before="0" w:after="600"/>
        <w:ind w:left="1416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0951/44301</w:t>
        <w:tab/>
        <w:tab/>
        <w:tab/>
        <w:tab/>
        <w:tab/>
        <w:tab/>
        <w:tab/>
        <w:tab/>
        <w:t>bewirtschaftet, Mitbringen von Speisen und Getränken nicht erlaubt.</w:t>
      </w:r>
    </w:p>
    <w:tbl>
      <w:tblPr>
        <w:tblW w:w="8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40"/>
        <w:gridCol w:w="720"/>
        <w:gridCol w:w="680"/>
        <w:gridCol w:w="519"/>
        <w:gridCol w:w="501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134" w:hRule="atLeast"/>
          <w:cantSplit w:val="true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ielgemeinschaf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chachclub 1960 Hollfeld e.V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 Memmelsdorf 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,</w:t>
              <w:br/>
              <w:t>V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WZ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ünzel,</w:t>
              <w:br/>
              <w:t>Jö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30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7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uhlemann,</w:t>
              <w:br/>
              <w:t>Cl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8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reppel,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infr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rsch,</w:t>
              <w:br/>
              <w:t>Rein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ug,</w:t>
              <w:br/>
              <w:t>Jür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4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eininger,</w:t>
              <w:br/>
              <w:t>Re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64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ünzel,</w:t>
              <w:br/>
              <w:t>To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ichtner,</w:t>
              <w:br/>
              <w:t>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71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20"/>
                <w:lang w:val="en-GB"/>
              </w:rPr>
            </w:pPr>
            <w:r>
              <w:rPr>
                <w:rFonts w:cs="Arial"/>
                <w:sz w:val="16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uhlemann,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ph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atz,</w:t>
              <w:br/>
              <w:t>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derl,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in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schner,</w:t>
              <w:br/>
              <w:t>Fl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ichel,</w:t>
              <w:br/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5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ießner,</w:t>
              <w:br/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schner,</w:t>
              <w:br/>
              <w:t>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elenz,</w:t>
              <w:br/>
              <w:t>T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isel,</w:t>
              <w:br/>
              <w:t>R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8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chel,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upp,</w:t>
              <w:br/>
              <w:t>Lu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9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harrah,</w:t>
              <w:br/>
              <w:t>Domi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16"/>
                <w:szCs w:val="20"/>
                <w:lang w:val="en-GB"/>
              </w:rPr>
            </w:pPr>
            <w:r>
              <w:rPr/>
              <w:t>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0:00Z</dcterms:created>
  <dc:creator>Alexander Niemetz</dc:creator>
  <dc:description/>
  <cp:keywords/>
  <dc:language>en-US</dc:language>
  <cp:lastModifiedBy>kuhlecau</cp:lastModifiedBy>
  <cp:lastPrinted>2006-07-30T14:55:00Z</cp:lastPrinted>
  <dcterms:modified xsi:type="dcterms:W3CDTF">2007-08-15T17:00:00Z</dcterms:modified>
  <cp:revision>6</cp:revision>
  <dc:subject/>
  <dc:title>SCHACHCLUB 1960 HOLLFELD E</dc:title>
</cp:coreProperties>
</file>