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chreibung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Unser Material ist zu finden unter  </w:t>
        <w:br/>
      </w:r>
      <w:hyperlink r:id="rId2">
        <w:r>
          <w:rPr>
            <w:rStyle w:val="InternetLink"/>
            <w:color w:val="0000FF"/>
            <w:szCs w:val="24"/>
            <w:u w:val="single"/>
          </w:rPr>
          <w:t>http://ai.bnv-bamberg.de/material.htm</w:t>
        </w:r>
      </w:hyperlink>
      <w:r>
        <w:rPr>
          <w:szCs w:val="24"/>
        </w:rPr>
        <w:br/>
        <w:br/>
        <w:t>Im Anhang ist etwas beschrieben.</w:t>
        <w:br/>
        <w:br/>
        <w:t>Gut ankommen tut der Mix von Texten und der Spielszene.</w:t>
        <w:br/>
        <w:t>Mit der Möglichkeit, nach dem Gottesdienst zu unterschreiben. lässt man die Gemeinde nicht alleine.</w:t>
        <w:br/>
        <w:t>Andererseits mögen sie es nicht, wenn von ihnen zu viel verlangt wird ("Sie müssen jetzt immer Briefe schreiben, Mitglied werden, Geld spenden und außerdem Ihr ganzes Leben ändern")</w:t>
        <w:br/>
        <w:br/>
        <w:t>Die Spielszene ist Pantomime, also keine Angst davor haben.</w:t>
        <w:br/>
        <w:t>Es spielen 2 Wächter mit. Die haben wir in eine Tarn-West und unter Tarn-Capi gesteckt. Gibt es im Armeeshop.</w:t>
        <w:br/>
        <w:t>Der Gefangene sollte etwas ärmlich aussehen. Wir stecken ihn in einen aufgeschnittenen  Kaffeesack, das sieht nach Südamerika aus.</w:t>
        <w:br/>
        <w:t xml:space="preserve">Um seine Hände ist (lose) ein weißes Seil gelegt. </w:t>
        <w:br/>
        <w:br/>
        <w:t>Es gibt einen Vorhang, auf dessen Vorderseite ein Gefängnisgitter gemalt ist.</w:t>
        <w:br/>
        <w:t>Es gibt 8 Briefstapel. (Dazu haben wir leere Briefumschläge zusammengebunden. Auf dem 8. steht der Text des Gefangenen, den er nach seiner Freilassung vorträgt.)</w:t>
        <w:br/>
        <w:t>Es steht ein Stuhl neben dem Altar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drawing>
          <wp:inline distT="0" distB="0" distL="0" distR="0">
            <wp:extent cx="21234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szCs w:val="24"/>
          <w:u w:val="single"/>
        </w:rPr>
        <w:t>unter 1.2 Gefangener und 2 Wärter</w:t>
      </w:r>
      <w:r>
        <w:rPr>
          <w:szCs w:val="24"/>
        </w:rPr>
        <w:t xml:space="preserve"> Szene mit Fesselung: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Die Wärter packen den Gefangenen jeweils an der Schulter und am Handgelenk und führen ihn von hinten durch die ganze Kirche nach vorne auf den Stuhl.</w:t>
        <w:br/>
        <w:t>Währenddessen passiert sonst nichts!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drawing>
          <wp:inline distT="0" distB="0" distL="0" distR="0">
            <wp:extent cx="204025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  <w:t>Sie setzen ihn auf den Stuhl und heben vor ihm den Vorhang hoch und sehen in die Gemeinde., Gemeinde sieht Gefängnisgitter.</w:t>
      </w:r>
    </w:p>
    <w:p>
      <w:pPr>
        <w:pStyle w:val="Normal"/>
        <w:spacing w:before="100" w:after="100"/>
        <w:rPr/>
      </w:pPr>
      <w:r>
        <w:rPr>
          <w:szCs w:val="24"/>
        </w:rPr>
        <w:drawing>
          <wp:inline distT="0" distB="0" distL="0" distR="0">
            <wp:extent cx="2124075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2469515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  <w:t>Der Gefangene steht hinter dem Vorhang auf und verschwindet  unauffällig zur Seite und geht nach hinten.</w:t>
        <w:br/>
        <w:t>Die Wärter legen den Vorhang über den Stuhl  ab und gehen durch den Mittelgang nach hinten.</w:t>
        <w:br/>
        <w:t>Jetzt kann das Programm weitergehen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Zwischendurch bringen normal gekleidete ai-Mitglieder die Briefstapel zum Gefangenen und bauen nach und nach eine Brief-Mauer auf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Der letzte Stapel mit Text liegt oben!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unter 3.1: </w:t>
      </w:r>
      <w:r>
        <w:rPr>
          <w:b/>
          <w:bCs/>
          <w:color w:val="FF0000"/>
          <w:szCs w:val="24"/>
          <w:u w:val="single"/>
        </w:rPr>
        <w:t>Gefangener (Die Befreiung)</w:t>
        <w:br/>
      </w:r>
      <w:r>
        <w:rPr>
          <w:szCs w:val="24"/>
        </w:rPr>
        <w:t>Die Wärter gehen wieder nach vorne, heben den Vorhang auf, der Gefangene nimmt wieder ohne viel Aufsehen Platz.</w:t>
      </w:r>
    </w:p>
    <w:p>
      <w:pPr>
        <w:pStyle w:val="Normal"/>
        <w:spacing w:before="100" w:after="100"/>
        <w:rPr/>
      </w:pPr>
      <w:r>
        <w:rPr>
          <w:szCs w:val="24"/>
        </w:rPr>
        <w:drawing>
          <wp:inline distT="0" distB="0" distL="0" distR="0">
            <wp:extent cx="2807970" cy="206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Nun lassen die zwei den Vorhang runter, legen Weste und Capi ab und gehen nach hinten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773680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Der Gefangene befreit sich von seinen weißen Fesseln, nimmt den Brief, steht auf und liest den Text vor.  </w:t>
        <w:br/>
        <w:t>Danach geht er demonstrativ durch den Mittelgang nach hinten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drawing>
          <wp:inline distT="0" distB="0" distL="0" distR="0">
            <wp:extent cx="3271520" cy="246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2156460" cy="286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  <w:br/>
        <w:t>Lieder: hier ist es gut, wenn die Gemeinde (der Organist) sich selber was raussucht, was die Gemeinde kennt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Fürbitten: vielleicht erklären sich ja Gemeindemitglieder für eine Beteiligung bereit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berschrift">
    <w:name w:val="1_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A16f">
    <w:name w:val="Überschrift 1 A16f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Berschrift2A16fk">
    <w:name w:val="Überschrift 2 A16fk"/>
    <w:basedOn w:val="Berschrift1A16f"/>
    <w:qFormat/>
    <w:pPr/>
    <w:rPr>
      <w:i/>
    </w:rPr>
  </w:style>
  <w:style w:type="paragraph" w:styleId="Berschrift3A14f">
    <w:name w:val="Überschrift 3 A14f"/>
    <w:basedOn w:val="Heading1"/>
    <w:qFormat/>
    <w:pPr>
      <w:numPr>
        <w:ilvl w:val="0"/>
        <w:numId w:val="0"/>
      </w:numPr>
      <w:outlineLvl w:val="9"/>
    </w:pPr>
    <w:rPr/>
  </w:style>
  <w:style w:type="paragraph" w:styleId="Berschrift4A14fk">
    <w:name w:val="Überschrift 4 A14fk"/>
    <w:basedOn w:val="Berschrift3A14f"/>
    <w:qFormat/>
    <w:pPr/>
    <w:rPr>
      <w:i/>
    </w:rPr>
  </w:style>
  <w:style w:type="paragraph" w:styleId="Berschrift5A12f">
    <w:name w:val="Überschrift 5 A12f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rschrift6A12fk">
    <w:name w:val="Überschrift 6 A12fk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Berschrift11">
    <w:name w:val="Überschrift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11">
    <w:name w:val="Überschrift 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2Nummer">
    <w:name w:val="Überschrift 2_Nummer"/>
    <w:basedOn w:val="Heading2"/>
    <w:qFormat/>
    <w:pPr>
      <w:numPr>
        <w:ilvl w:val="0"/>
        <w:numId w:val="2"/>
      </w:numPr>
      <w:outlineLvl w:val="9"/>
    </w:pPr>
    <w:rPr/>
  </w:style>
  <w:style w:type="paragraph" w:styleId="Berschrift1Nummer">
    <w:name w:val="Überschrift 1_Nummer"/>
    <w:basedOn w:val="Heading1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.bnv-bamberg.de/materia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3:00Z</dcterms:created>
  <dc:creator>Privat</dc:creator>
  <dc:description/>
  <cp:keywords/>
  <dc:language>en-US</dc:language>
  <cp:lastModifiedBy>Privat</cp:lastModifiedBy>
  <dcterms:modified xsi:type="dcterms:W3CDTF">2007-10-24T08:50:00Z</dcterms:modified>
  <cp:revision>3</cp:revision>
  <dc:subject/>
  <dc:title>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and">
    <vt:lpwstr>Abstand</vt:lpwstr>
  </property>
  <property fmtid="{D5CDD505-2E9C-101B-9397-08002B2CF9AE}" pid="3" name="Doc_name">
    <vt:lpwstr>Doc_name</vt:lpwstr>
  </property>
  <property fmtid="{D5CDD505-2E9C-101B-9397-08002B2CF9AE}" pid="4" name="pict_ext">
    <vt:lpwstr>pict_ext</vt:lpwstr>
  </property>
  <property fmtid="{D5CDD505-2E9C-101B-9397-08002B2CF9AE}" pid="5" name="pict_x2">
    <vt:lpwstr>pict_x2</vt:lpwstr>
  </property>
</Properties>
</file>