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2295</wp:posOffset>
                </wp:positionH>
                <wp:positionV relativeFrom="paragraph">
                  <wp:posOffset>1729105</wp:posOffset>
                </wp:positionV>
                <wp:extent cx="345440" cy="307975"/>
                <wp:effectExtent l="12700" t="13335" r="32702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07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805"/>
                            <a:gd name="adj4" fmla="val 19448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45.85pt;margin-top:136.15pt;width:27.15pt;height:2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7675</wp:posOffset>
                </wp:positionH>
                <wp:positionV relativeFrom="paragraph">
                  <wp:posOffset>2546350</wp:posOffset>
                </wp:positionV>
                <wp:extent cx="345440" cy="307975"/>
                <wp:effectExtent l="896620" t="13335" r="1397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07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175"/>
                            <a:gd name="adj4" fmla="val -2591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25pt;margin-top:200.5pt;width:27.15pt;height:2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51305" cy="36226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13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3238500" cy="2428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3265</wp:posOffset>
                </wp:positionH>
                <wp:positionV relativeFrom="paragraph">
                  <wp:posOffset>-49530</wp:posOffset>
                </wp:positionV>
                <wp:extent cx="3338195" cy="1311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Gurt lösen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i-Würfel herausnehmen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üße ausfahren und fixieren (ohne Bild)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änder aufklappen und hinstellen (ohne Bil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03.25pt;mso-wrap-distance-left:9.05pt;mso-wrap-distance-right:9.05pt;mso-wrap-distance-top:0pt;mso-wrap-distance-bottom:0pt;margin-top:-3.9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Gurt lösen 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i-Würfel herausnehmen 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üße ausfahren und fixieren (ohne Bild)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tänder aufklappen und hinstellen (ohne Bi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1184275</wp:posOffset>
                </wp:positionV>
                <wp:extent cx="1536065" cy="2550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55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254889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3792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254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00.8pt;mso-wrap-distance-left:9.05pt;mso-wrap-distance-right:9.05pt;mso-wrap-distance-top:0pt;mso-wrap-distance-bottom:0pt;margin-top:93.25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254889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3792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254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5. Fußleisten anschrauben                                            6. Würfel auf Kupferstange schraub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</wp:posOffset>
                </wp:positionH>
                <wp:positionV relativeFrom="paragraph">
                  <wp:posOffset>1990725</wp:posOffset>
                </wp:positionV>
                <wp:extent cx="345440" cy="307975"/>
                <wp:effectExtent l="12700" t="27940" r="101917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07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0"/>
                            <a:gd name="adj4" fmla="val 39448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45pt;margin-top:156.75pt;width:27.15pt;height:2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0</wp:posOffset>
                </wp:positionH>
                <wp:positionV relativeFrom="paragraph">
                  <wp:posOffset>1979295</wp:posOffset>
                </wp:positionV>
                <wp:extent cx="345440" cy="307975"/>
                <wp:effectExtent l="12700" t="274955" r="21844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07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9074"/>
                            <a:gd name="adj4" fmla="val 159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pt;margin-top:155.85pt;width:27.15pt;height:2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4615</wp:posOffset>
                </wp:positionH>
                <wp:positionV relativeFrom="paragraph">
                  <wp:posOffset>1414780</wp:posOffset>
                </wp:positionV>
                <wp:extent cx="345440" cy="307975"/>
                <wp:effectExtent l="828040" t="421640" r="1397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07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6287"/>
                            <a:gd name="adj4" fmla="val -2391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45pt;margin-top:111.4pt;width:27.15pt;height:2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238500" cy="2428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238500" cy="2428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2"/>
        <w:rPr/>
      </w:pPr>
      <w:r>
        <w:rPr/>
        <w:t>7. Stange auf Ständer schrauben                          Abbau in umgekehrter Reihenfolge, Fußleisten und</w:t>
      </w:r>
    </w:p>
    <w:p>
      <w:pPr>
        <w:pStyle w:val="Normal"/>
        <w:ind w:left="708" w:firstLine="72"/>
        <w:rPr/>
      </w:pPr>
      <w:r>
        <w:rPr/>
        <w:t xml:space="preserve">                                                                              </w:t>
      </w:r>
      <w:r>
        <w:rPr/>
        <w:t>Kupferstange mit Klettverschluss sicher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</wp:posOffset>
                </wp:positionH>
                <wp:positionV relativeFrom="paragraph">
                  <wp:posOffset>271780</wp:posOffset>
                </wp:positionV>
                <wp:extent cx="345440" cy="307975"/>
                <wp:effectExtent l="12700" t="13335" r="1087755" b="5054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07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3916"/>
                            <a:gd name="adj4" fmla="val 4141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21.4pt;width:27.15pt;height:2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red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9965</wp:posOffset>
                </wp:positionH>
                <wp:positionV relativeFrom="paragraph">
                  <wp:posOffset>2049145</wp:posOffset>
                </wp:positionV>
                <wp:extent cx="966470" cy="307975"/>
                <wp:effectExtent l="13335" t="509905" r="27432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07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4949"/>
                            <a:gd name="adj4" fmla="val 12667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lettb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161.35pt;width:76.05pt;height:2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lettband</w:t>
                      </w:r>
                    </w:p>
                  </w:txbxContent>
                </v:textbox>
                <v:fill o:detectmouseclick="t" type="solid" color2="black"/>
                <v:stroke color="red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238500" cy="2428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38500" cy="2428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0360</wp:posOffset>
                </wp:positionH>
                <wp:positionV relativeFrom="paragraph">
                  <wp:posOffset>2348230</wp:posOffset>
                </wp:positionV>
                <wp:extent cx="1457325" cy="535940"/>
                <wp:effectExtent l="5715" t="109283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36040"/>
                        </a:xfrm>
                        <a:prstGeom prst="wedgeRectCallout">
                          <a:avLst>
                            <a:gd name="adj1" fmla="val -41810"/>
                            <a:gd name="adj2" fmla="val -24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Alu-Profil au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lu-Stab eingehäng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6.8pt;margin-top:184.9pt;width:114.7pt;height:4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Alu-Profil auf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lu-Stab eingehäng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082415" cy="27216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355215" cy="293243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Alustab durch die Ständer-Beine schieben und Flugblattständer mit Alu-Profil dort einhä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93215" cy="27470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3133090" cy="2088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es auch auf der anderen </w:t>
        <w:tab/>
        <w:tab/>
        <w:tab/>
        <w:t xml:space="preserve">Beim Verpacken alles zusammen mit dem Klettverschluss </w:t>
      </w:r>
    </w:p>
    <w:p>
      <w:pPr>
        <w:pStyle w:val="Normal"/>
        <w:rPr/>
      </w:pPr>
      <w:r>
        <w:rPr/>
        <w:t xml:space="preserve">Seite wiederholen   </w:t>
        <w:tab/>
        <w:tab/>
        <w:tab/>
        <w:tab/>
        <w:t>sichern (dann geht nichts verlor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nweise zu Flugblatt-Ständer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757680</wp:posOffset>
                </wp:positionV>
                <wp:extent cx="1484630" cy="552450"/>
                <wp:effectExtent l="5080" t="11626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552600"/>
                        </a:xfrm>
                        <a:prstGeom prst="wedgeRectCallout">
                          <a:avLst>
                            <a:gd name="adj1" fmla="val 1111"/>
                            <a:gd name="adj2" fmla="val -254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lugblatt unter Alu-Profil geschütz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8.4pt;width:116.8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Flugblatt unter Alu-Profil geschütz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715</wp:posOffset>
                </wp:positionH>
                <wp:positionV relativeFrom="paragraph">
                  <wp:posOffset>1870710</wp:posOffset>
                </wp:positionV>
                <wp:extent cx="913765" cy="474345"/>
                <wp:effectExtent l="5715" t="129032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74480"/>
                        </a:xfrm>
                        <a:prstGeom prst="wedgeRectCallout">
                          <a:avLst>
                            <a:gd name="adj1" fmla="val 13587"/>
                            <a:gd name="adj2" fmla="val -321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itte nur so schlich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5pt;margin-top:147.3pt;width:71.9pt;height:37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itte nur so schlich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3010</wp:posOffset>
                </wp:positionH>
                <wp:positionV relativeFrom="paragraph">
                  <wp:posOffset>1956435</wp:posOffset>
                </wp:positionV>
                <wp:extent cx="2795270" cy="336550"/>
                <wp:effectExtent l="5080" t="57912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336600"/>
                        </a:xfrm>
                        <a:prstGeom prst="wedgeRectCallout">
                          <a:avLst>
                            <a:gd name="adj1" fmla="val -35416"/>
                            <a:gd name="adj2" fmla="val -218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ier Flugblattständer in Ki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154.05pt;width:220.05pt;height:2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ier Flugblattständer in Kis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70050" cy="23723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663700" cy="23812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87065" cy="21336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Die Flugblattständer sind so gebaut, dass bei richtiger Schlichtung 4 Stück in die Kiste passen.</w:t>
      </w:r>
    </w:p>
    <w:p>
      <w:pPr>
        <w:pStyle w:val="Normal"/>
        <w:rPr/>
      </w:pPr>
      <w:r>
        <w:rPr/>
        <w:t>Dann sind auch die Flugblätter vor Beschädigung geschützt</w:t>
      </w:r>
    </w:p>
    <w:sectPr>
      <w:footerReference w:type="default" r:id="rId17"/>
      <w:type w:val="nextPage"/>
      <w:pgSz w:w="11906" w:h="16838"/>
      <w:pgMar w:left="567" w:right="425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gespeichert unter: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berschrift">
    <w:name w:val="1_Überschrift"/>
    <w:basedOn w:val="Heading1"/>
    <w:qFormat/>
    <w:pPr>
      <w:numPr>
        <w:ilvl w:val="0"/>
        <w:numId w:val="0"/>
      </w:numPr>
      <w:outlineLvl w:val="9"/>
    </w:pPr>
    <w:rPr/>
  </w:style>
  <w:style w:type="paragraph" w:styleId="Berschrift1A16f">
    <w:name w:val="Überschrift 1 A16f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Berschrift2A16fk">
    <w:name w:val="Überschrift 2 A16fk"/>
    <w:basedOn w:val="Berschrift1A16f"/>
    <w:qFormat/>
    <w:pPr/>
    <w:rPr>
      <w:i/>
    </w:rPr>
  </w:style>
  <w:style w:type="paragraph" w:styleId="Berschrift3A14f">
    <w:name w:val="Überschrift 3 A14f"/>
    <w:basedOn w:val="Heading1"/>
    <w:qFormat/>
    <w:pPr>
      <w:numPr>
        <w:ilvl w:val="0"/>
        <w:numId w:val="0"/>
      </w:numPr>
      <w:outlineLvl w:val="9"/>
    </w:pPr>
    <w:rPr/>
  </w:style>
  <w:style w:type="paragraph" w:styleId="Berschrift4A14fk">
    <w:name w:val="Überschrift 4 A14fk"/>
    <w:basedOn w:val="Berschrift3A14f"/>
    <w:qFormat/>
    <w:pPr/>
    <w:rPr>
      <w:i/>
    </w:rPr>
  </w:style>
  <w:style w:type="paragraph" w:styleId="Berschrift5A12f">
    <w:name w:val="Überschrift 5 A12f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erschrift6A12fk">
    <w:name w:val="Überschrift 6 A12fk"/>
    <w:basedOn w:val="Heading1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Berschrift11">
    <w:name w:val="Überschrift1_1"/>
    <w:basedOn w:val="Heading1"/>
    <w:qFormat/>
    <w:pPr>
      <w:numPr>
        <w:ilvl w:val="0"/>
        <w:numId w:val="0"/>
      </w:numPr>
      <w:outlineLvl w:val="9"/>
    </w:pPr>
    <w:rPr/>
  </w:style>
  <w:style w:type="paragraph" w:styleId="Berschrift111">
    <w:name w:val="Überschrift 1_1"/>
    <w:basedOn w:val="Heading1"/>
    <w:qFormat/>
    <w:pPr>
      <w:numPr>
        <w:ilvl w:val="0"/>
        <w:numId w:val="0"/>
      </w:numPr>
      <w:outlineLvl w:val="9"/>
    </w:pPr>
    <w:rPr/>
  </w:style>
  <w:style w:type="paragraph" w:styleId="Berschrift2Nummer">
    <w:name w:val="Überschrift 2_Nummer"/>
    <w:basedOn w:val="Heading2"/>
    <w:qFormat/>
    <w:pPr>
      <w:numPr>
        <w:ilvl w:val="0"/>
        <w:numId w:val="3"/>
      </w:numPr>
      <w:outlineLvl w:val="9"/>
    </w:pPr>
    <w:rPr/>
  </w:style>
  <w:style w:type="paragraph" w:styleId="Berschrift1Nummer">
    <w:name w:val="Überschrift 1_Nummer"/>
    <w:basedOn w:val="Heading1"/>
    <w:qFormat/>
    <w:pPr>
      <w:numPr>
        <w:ilvl w:val="0"/>
        <w:numId w:val="4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59:00Z</dcterms:created>
  <dc:creator>Frank N. Stein</dc:creator>
  <dc:description/>
  <cp:keywords/>
  <dc:language>en-US</dc:language>
  <cp:lastModifiedBy>Privat</cp:lastModifiedBy>
  <cp:lastPrinted>2005-11-05T17:46:00Z</cp:lastPrinted>
  <dcterms:modified xsi:type="dcterms:W3CDTF">2009-10-03T13:1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and">
    <vt:lpwstr>Abstand</vt:lpwstr>
  </property>
  <property fmtid="{D5CDD505-2E9C-101B-9397-08002B2CF9AE}" pid="3" name="Doc_name">
    <vt:lpwstr>Doc_name</vt:lpwstr>
  </property>
  <property fmtid="{D5CDD505-2E9C-101B-9397-08002B2CF9AE}" pid="4" name="pict_ext">
    <vt:lpwstr>pict_ext</vt:lpwstr>
  </property>
  <property fmtid="{D5CDD505-2E9C-101B-9397-08002B2CF9AE}" pid="5" name="pict_x2">
    <vt:lpwstr>pict_x2</vt:lpwstr>
  </property>
</Properties>
</file>