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TV 1890 Hallstadt 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nschaftsaufstellung 2006/200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>
          <w:rFonts w:cs="Arial" w:ascii="Arial" w:hAnsi="Arial"/>
          <w:b/>
          <w:sz w:val="24"/>
        </w:rPr>
        <w:t>Abteilungsleiter</w:t>
      </w:r>
      <w:r>
        <w:rPr>
          <w:rFonts w:cs="Arial" w:ascii="Arial" w:hAnsi="Arial"/>
          <w:sz w:val="24"/>
        </w:rPr>
        <w:t>:</w:t>
        <w:tab/>
        <w:t>Wolfgang Hornung,   96117 Memmelsdorf,   Gundelsheimer Str. 32</w:t>
        <w:br/>
        <w:tab/>
        <w:t>Tel. 0951 41229;   0171 6807434,   Email: whornung@t-online.de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ielleiter</w:t>
      </w:r>
      <w:r>
        <w:rPr>
          <w:rFonts w:cs="Arial" w:ascii="Arial" w:hAnsi="Arial"/>
          <w:sz w:val="24"/>
        </w:rPr>
        <w:t>:</w:t>
        <w:tab/>
        <w:t>Gerald Dütsch,   96103 Hallstadt,   Michael-Bienlein-Str. 22</w:t>
        <w:br/>
        <w:tab/>
        <w:t>Tel. 0951 70227,   0174 3575592,   E-Mail: gduetsch@yahoo.de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>
          <w:rFonts w:cs="Arial" w:ascii="Arial" w:hAnsi="Arial"/>
          <w:b/>
          <w:sz w:val="24"/>
        </w:rPr>
        <w:t>Mannschaftsführer:</w:t>
      </w:r>
      <w:r>
        <w:rPr>
          <w:rFonts w:cs="Arial" w:ascii="Arial" w:hAnsi="Arial"/>
          <w:sz w:val="24"/>
        </w:rPr>
        <w:tab/>
        <w:t>Bruno Rahn,   96103 Hallstadt,   Rotdornstr. 8</w:t>
        <w:br/>
        <w:tab/>
        <w:t>Tel. 0951 73453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iellokal</w:t>
      </w:r>
      <w:r>
        <w:rPr>
          <w:rFonts w:cs="Arial" w:ascii="Arial" w:hAnsi="Arial"/>
          <w:sz w:val="24"/>
        </w:rPr>
        <w:t>:</w:t>
        <w:tab/>
        <w:t>Bettelseehalle Hallstadt,   96103 Hallstadt,   Max-Brose-Str. 1</w:t>
        <w:br/>
        <w:tab/>
        <w:t>Tel. 0951 73711</w:t>
        <w:br/>
        <w:tab/>
        <w:t>Separater Schachraum, Gaststätte spätestens ab 11 Uhr geöffnet.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567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, Vornam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g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WZ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gel Roland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nung Wolfga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ss Micha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tel Jos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aller Andre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hn Bru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delmann Rona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zic Muham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chelsdörfer Mart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üller Sebasti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lan Tho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lan Pattri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terich Jan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WZ-Stand: Juli 200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84" w:leader="none"/>
        <w:tab w:val="left" w:pos="426" w:leader="none"/>
      </w:tabs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13:00Z</dcterms:created>
  <dc:creator>Hornung Wolfgang</dc:creator>
  <dc:description/>
  <dc:language>en-US</dc:language>
  <cp:lastModifiedBy>Wolfgang Hornung</cp:lastModifiedBy>
  <cp:lastPrinted>2004-07-31T12:21:00Z</cp:lastPrinted>
  <dcterms:modified xsi:type="dcterms:W3CDTF">2006-08-03T06:47:00Z</dcterms:modified>
  <cp:revision>4</cp:revision>
  <dc:subject/>
  <dc:title>Schachbezirk Oberfranken</dc:title>
</cp:coreProperties>
</file>