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de-DE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zxx"/>
        </w:rPr>
        <w:t>Schachkreis Bamberg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Kreisklasse A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Mannschaftsaufstellung 2005 / 2006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pielvereinigung:</w:t>
        <w:tab/>
      </w:r>
      <w:r>
        <w:rPr>
          <w:rFonts w:cs="Arial" w:ascii="Arial" w:hAnsi="Arial"/>
          <w:sz w:val="40"/>
        </w:rPr>
        <w:t>SC Hollfeld / SV Memmelsdorf II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Spielleiter:</w:t>
        <w:tab/>
        <w:tab/>
        <w:tab/>
        <w:t>Claus Kuhlemann, Ziegelfeld 5, 96123 Litzendorf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8"/>
          <w:szCs w:val="20"/>
          <w:lang w:val="de-DE" w:eastAsia="zxx" w:bidi="zxx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 xml:space="preserve">      </w:t>
        <w:tab/>
        <w:tab/>
        <w:tab/>
        <w:t>Tel: 0 95 05 / 76 61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 xml:space="preserve">eMail: Claus.Kuhlemann@t-online.de 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Mannschaftsführer:</w:t>
        <w:tab/>
        <w:t>Claus Kuhlemann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Spiellokal:</w:t>
        <w:tab/>
        <w:tab/>
        <w:tab/>
        <w:t>Sportheim Memmelsdorf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ab/>
        <w:t>Bamberger Str. 3, 96117 Memmelsdorf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ab/>
        <w:t>Tel: 09 51 / 4 43 01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ab/>
        <w:t xml:space="preserve">Jugendtraining: </w:t>
        <w:tab/>
        <w:t>Freitag 19 Uhr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>Spielabend:</w:t>
        <w:tab/>
        <w:t>Freitag 20 Uhr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</w:r>
    </w:p>
    <w:tbl>
      <w:tblPr>
        <w:tblW w:w="94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276"/>
        <w:gridCol w:w="1276"/>
        <w:gridCol w:w="850"/>
        <w:gridCol w:w="252"/>
        <w:gridCol w:w="252"/>
        <w:gridCol w:w="252"/>
        <w:gridCol w:w="252"/>
        <w:gridCol w:w="252"/>
        <w:gridCol w:w="252"/>
        <w:gridCol w:w="252"/>
        <w:gridCol w:w="252"/>
        <w:gridCol w:w="351"/>
      </w:tblGrid>
      <w:tr>
        <w:trPr>
          <w:trHeight w:val="65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LfdNr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8"/>
                <w:szCs w:val="20"/>
                <w:lang w:val="de-DE" w:eastAsia="zxx" w:bidi="zxx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Name / Vorna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Geburts-dat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Paß-num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8"/>
                <w:szCs w:val="20"/>
                <w:lang w:val="de-DE" w:eastAsia="zxx" w:bidi="zxx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DWZ</w:t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Run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 2 3 4 5 6 7 8 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Lang In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3.11.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714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Kuhlemann Clau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02.01.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65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Karsch Reinha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27.09.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551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ünzel Jör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22.04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776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Schug Jürg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08.04.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557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ünzel Torg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2.07.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489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Weininger Rein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06.02.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453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Schatz Herbe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5.05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641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Fichtner Alexand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30.05.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Rest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Kuhlemann Alexand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31.01.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315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Anderl Reinhar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25.02.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40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Schreppel Andre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0.09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271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Reichel Danie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2.05.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192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Daschner Flor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03.05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226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Daschner Stef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02.06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173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Gießner Danie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7.08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091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Schelenz Ti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3.08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968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Kuhlemann Soph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4.02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965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aisel Rona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9.09.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Rest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Sharrah Domini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6.09.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----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Claus Kuhlemann,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Abt.-Leiter Schach SV Memmelsdo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02:00Z</dcterms:created>
  <dc:creator>Kuhlemann Claus</dc:creator>
  <dc:description/>
  <dc:language>en-US</dc:language>
  <cp:lastModifiedBy/>
  <cp:lastPrinted>2005-08-15T09:57:00Z</cp:lastPrinted>
  <dcterms:modified xsi:type="dcterms:W3CDTF">2005-08-15T09:44:34Z</dcterms:modified>
  <cp:revision>4</cp:revision>
  <dc:subject/>
  <dc:title>Schachkreis Bamberg</dc:title>
</cp:coreProperties>
</file>