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chachkreis Bamber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eisklasse 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nschaftsaufstellung 2004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TV 1890 Hallstadt II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Abteilungsleiter</w:t>
      </w:r>
      <w:r>
        <w:rPr>
          <w:rFonts w:cs="Arial" w:ascii="Arial" w:hAnsi="Arial"/>
          <w:sz w:val="24"/>
        </w:rPr>
        <w:t>:</w:t>
        <w:tab/>
        <w:t>Wolfgang Hornung,   96117 Memmelsdorf,   Gundelsheimer Str. 32</w:t>
        <w:br/>
        <w:tab/>
        <w:t>Tel. 0951 41229;   0171 6807434,   Email: whornung@t-online.de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Spielleiter</w:t>
      </w:r>
      <w:r>
        <w:rPr>
          <w:rFonts w:cs="Arial" w:ascii="Arial" w:hAnsi="Arial"/>
          <w:sz w:val="24"/>
        </w:rPr>
        <w:t>:</w:t>
        <w:tab/>
        <w:t>Gerald Dütsch,   96103 Hallstadt,   Michael-Bienlein-Str. 22</w:t>
        <w:br/>
        <w:tab/>
        <w:t>Tel. 0951 70227,   0174 3575592,   E-Mail: gduetsch@hotmail.com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Mannschaftsführer:</w:t>
      </w:r>
      <w:r>
        <w:rPr>
          <w:rFonts w:cs="Arial" w:ascii="Arial" w:hAnsi="Arial"/>
          <w:sz w:val="24"/>
        </w:rPr>
        <w:tab/>
        <w:t>Bruno Rahn,   96103 Hallstadt,   Rotdornstr. 8</w:t>
        <w:br/>
        <w:tab/>
        <w:t>Tel. 0951 73453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/>
      </w:pPr>
      <w:r>
        <w:rPr>
          <w:rFonts w:cs="Arial" w:ascii="Arial" w:hAnsi="Arial"/>
          <w:b/>
          <w:sz w:val="24"/>
        </w:rPr>
        <w:t>Spiellokal</w:t>
      </w:r>
      <w:r>
        <w:rPr>
          <w:rFonts w:cs="Arial" w:ascii="Arial" w:hAnsi="Arial"/>
          <w:sz w:val="24"/>
        </w:rPr>
        <w:t>:</w:t>
        <w:tab/>
        <w:t>Bettelseehalle Hallstadt,   96103 Hallstadt,   Max-Brose-Str. 1</w:t>
        <w:br/>
        <w:tab/>
        <w:t>Tel. 0951 73711</w:t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567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g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WZ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üffner, Alfre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mer, Oliv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nung, Wolfga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tel, Jos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ler, Andre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uss, Micha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hn, Bru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elmann, Rona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öcklein, Matthi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zic, Muham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chelsdörfer, Mar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chelsdörfer, Christ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lan, Tho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lan, Pattri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ller, Sebast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pold, Hei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öhnlein, Dani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er, Rol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pold, Andre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e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WZ Stand: 29.07.200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4" w:leader="none"/>
        <w:tab w:val="left" w:pos="426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8:28:00Z</dcterms:created>
  <dc:creator>Hornung Wolfgang</dc:creator>
  <dc:description/>
  <dc:language>en-US</dc:language>
  <cp:lastModifiedBy>Wolfgang Hornung</cp:lastModifiedBy>
  <cp:lastPrinted>2004-07-31T12:21:00Z</cp:lastPrinted>
  <dcterms:modified xsi:type="dcterms:W3CDTF">2004-08-07T15:47:00Z</dcterms:modified>
  <cp:revision>10</cp:revision>
  <dc:subject/>
  <dc:title>Schachbezirk Oberfranken</dc:title>
</cp:coreProperties>
</file>