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/>
        <w:t>Schachkreis Bamber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eisklasse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nschaftsaufstellung 2004 /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pielvereinigung:</w:t>
        <w:tab/>
      </w:r>
      <w:r>
        <w:rPr>
          <w:rFonts w:cs="Arial" w:ascii="Arial" w:hAnsi="Arial"/>
          <w:sz w:val="40"/>
        </w:rPr>
        <w:t>SC Hollfeld / SV Memmelsdorf II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elleiter:</w:t>
        <w:tab/>
        <w:tab/>
        <w:tab/>
        <w:t>Claus Kuhlemann, Ziegelfeld 5, 96123 Litzendor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 xml:space="preserve">      </w:t>
        <w:tab/>
        <w:tab/>
        <w:tab/>
        <w:t>Tel: 0 95 05 / 76 61</w:t>
      </w:r>
    </w:p>
    <w:p>
      <w:pPr>
        <w:pStyle w:val="Normal"/>
        <w:ind w:left="0" w:right="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eMail: Claus.Kuhlemann@t-online.d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nschaftsführer:</w:t>
        <w:tab/>
        <w:t>Claus Kuhleman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ellokal:</w:t>
        <w:tab/>
        <w:tab/>
        <w:tab/>
        <w:t>Sportheim Memmelsdor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amberger Str. 3, 96117 Memmelsdor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Tel: 09 51 / 4 43 0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Jugendtraining: </w:t>
        <w:tab/>
        <w:t>Freitag 19 Uhr</w:t>
      </w:r>
    </w:p>
    <w:p>
      <w:pPr>
        <w:pStyle w:val="Normal"/>
        <w:ind w:left="0" w:right="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Spielabend:</w:t>
        <w:tab/>
        <w:t>Freitag 20 Uh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5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1276"/>
        <w:gridCol w:w="1276"/>
        <w:gridCol w:w="850"/>
        <w:gridCol w:w="252"/>
        <w:gridCol w:w="252"/>
        <w:gridCol w:w="252"/>
        <w:gridCol w:w="252"/>
        <w:gridCol w:w="252"/>
        <w:gridCol w:w="252"/>
        <w:gridCol w:w="252"/>
        <w:gridCol w:w="252"/>
        <w:gridCol w:w="347"/>
      </w:tblGrid>
      <w:tr>
        <w:trPr>
          <w:trHeight w:val="65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fdNr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sz w:val="28"/>
              </w:rPr>
              <w:t>Name / Vorna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burts-dat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ß-numm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DWZ</w:t>
            </w:r>
          </w:p>
        </w:tc>
        <w:tc>
          <w:tcPr>
            <w:tcW w:w="2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2 3 4 5 6 7 8 9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reppel Winfrie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.03.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-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58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g In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11.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-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21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sca Manfre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.01.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-0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58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sch Reinhar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.09.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-0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88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uhlemann Clau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.01.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-0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70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g Jürg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.04.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-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28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ninger Rein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.02.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-0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75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ünzel Torg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07.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-1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52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atz Herber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05.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-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65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g Thom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02.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-07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86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erl Reinhar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.02.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-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0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uhlemann Alexand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.01.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-0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68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schner Flori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.05.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-1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82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reppel Andre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9.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-0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1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schner Stef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.06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-1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70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eßner Danie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.08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-14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7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sel Oliv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.12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-14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6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lenz Ti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08.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-1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4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uhlemann Soph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02.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-0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5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sel Rona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09.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-1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us Kuhleman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t.-Leiter Schach SV Memmelsdor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8:02:00Z</dcterms:created>
  <dc:creator>Kuhlemann Claus</dc:creator>
  <dc:description/>
  <dc:language>en-US</dc:language>
  <cp:lastModifiedBy>Claus Kuhlemann</cp:lastModifiedBy>
  <dcterms:modified xsi:type="dcterms:W3CDTF">2004-08-06T20:50:27Z</dcterms:modified>
  <cp:revision>4</cp:revision>
  <dc:subject/>
  <dc:title>Schachkreis Bamberg</dc:title>
</cp:coreProperties>
</file>